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Technology es Ganadora del Premio REBRAND 100 Global Award de 2012 </w:t>
      </w:r>
    </w:p>
    <w:p>
      <w:pPr>
        <w:pStyle w:val="Heading2"/>
        <w:pBdr/>
        <w:spacing w:before="0" w:after="0"/>
        <w:jc w:val="center"/>
        <w:rPr>
          <w:i/>
          <w:i/>
        </w:rPr>
      </w:pPr>
      <w:r>
        <w:rPr>
          <w:i/>
        </w:rPr>
        <w:t xml:space="preserve">Recibe el Máximo Reconocimiento a la Excelencia en el Reposicionamiento de su Marca </w:t>
      </w:r>
    </w:p>
    <w:p>
      <w:pPr>
        <w:pStyle w:val="TextBody"/>
        <w:rPr/>
      </w:pPr>
      <w:r>
        <w:rPr/>
        <w:br/>
      </w:r>
      <w:r>
        <w:rPr>
          <w:b/>
          <w:i/>
        </w:rPr>
        <w:t>Taipéi, Taiwán – 13 de Marzo de 2012 – ADATA Technology,</w:t>
      </w:r>
      <w:r>
        <w:rPr/>
        <w:t xml:space="preserve"> fabricante líder en módulos DRAM de alto rendimiento y productos de memoria NAND Flash, ha sido reconocida como una de las marcas en realizar un cambio de imagen más efectivo en el 8º premio anual ReBrand 100® Global Award. Los esfuerzos por rediseñar la marca de la empresa han sido ampliamente reconocidos en la industria de la memoria y almacenamiento, y ahora ha logrado los elogios del premio de cambio de imagen de marca global más respetado en el mundo.</w:t>
        <w:br/>
        <w:br/>
        <w:t>Cada año, una mezcla de expertos internacionales y multidisciplinares son convocados para formar parte del jurado de la competición anual ReBrand 100. Tienen en cuenta las presentaciones del "antes" y el "después" de la transformación de las marcas escribiendo informes y consideran elementos que muestran su integración en redes sociales y entornos de gran movilidad. Entre los ganadores de este año podemos encontrar Cisco, Pfizer y UBS.</w:t>
        <w:br/>
        <w:br/>
        <w:t>"ADATA se enorgullece de haber recibido este distinguido premio", dijo Shalley Chen, Vicepresidente Ejecutivo en ADATA. "La fuerte y viva imagen del colibrí de nuestra nueva identidad ha capturado íntegramente el espíritu de nuestra marca y nuestra compañía, y ha ayudado en la unificación de nuestra imagen a través de una identidad coherente." El esfuerzo por el cambio de imagen de nuestra compañía también ha incrementado la confianza del mercado y el interés de los distribuidores. El colorido y fácilmente reconocible icono con forma de colibrí, el nuevo eslogan "Love, life, Dreams" (Amor, vida, Sueños) y la sorprendente nueva imagen ha llevado la marca ADATA a una nueva selecta clase de marcas reconocidas, en paralelo a la famosa excelencia tecnológica de la compañía.</w:t>
      </w:r>
    </w:p>
    <w:p>
      <w:pPr>
        <w:pStyle w:val="Heading3"/>
        <w:pBdr/>
        <w:spacing w:before="0" w:after="0"/>
        <w:rPr/>
      </w:pPr>
      <w:r>
        <w:rPr/>
        <w:t>Sobre ADATA</w:t>
      </w:r>
    </w:p>
    <w:p>
      <w:pPr>
        <w:pStyle w:val="TextBody"/>
        <w:rPr/>
      </w:pPr>
      <w:r>
        <w:rPr/>
        <w:t xml:space="preserve">ADATA Technology, el segundo proveedor mundial de módulos de memoria DRAM, tercer proveedor mundial de unidades USB (según iSuppli en abril 2011) siendo una de las 20 principales marcas globales de Taiwán, proporciona soluciones de almacenamiento completas como módulos de memoria DRAM, unidades USB, tarjetas de memoria, unidades de estado sólido (SSD) y discos duros portátiles. Los productos de ADATA, están internacionalmente reconocidos por el Premio iF Design de Alemania, el Premio red dot, el premio CES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Pr>
          <w:t>www.adata-group.com</w:t>
        </w:r>
      </w:hyperlink>
      <w:r>
        <w:rPr/>
        <w:t xml:space="preserve">. </w:t>
      </w:r>
    </w:p>
    <w:p>
      <w:pPr>
        <w:pStyle w:val="Heading3"/>
        <w:pBdr/>
        <w:spacing w:before="0" w:after="0"/>
        <w:rPr/>
      </w:pPr>
      <w:r>
        <w:rPr/>
        <w:t>Sobre ReBrand y los premios ReBrand 100 Global Award:</w:t>
      </w:r>
    </w:p>
    <w:p>
      <w:pPr>
        <w:pStyle w:val="TextBody"/>
        <w:spacing w:before="0" w:after="283"/>
        <w:rPr/>
      </w:pPr>
      <w:r>
        <w:rPr/>
        <w:t xml:space="preserve">ReBrand es el concurso líder en el mundo para transformaciones de marca efectivas. Los premios ReBrand 100 Global Award, es la competición más respetada para marcas reposicionadas y ha aparecido en medios tales como The Wall Street Journal, Cnn Money, Bloomberg y Businessweek. El plazo para la presentación de candidaturas finaliza a finales de septiembre. La lista completa de ganadores del 2012 se muestra en </w:t>
      </w:r>
      <w:hyperlink r:id="rId3" w:tgtFrame="_blank">
        <w:r>
          <w:rPr>
            <w:rStyle w:val="InternetLink"/>
          </w:rPr>
          <w:t>www.rebrand.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hyperlink" Target="http://www.rebr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es Ganadora del Premio REBRAND 100 Global Award de 2012</dc:title>
</cp:coreProperties>
</file>