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pPr>
      <w:r>
        <w:rPr/>
        <w:t>ADATA Technologie remporte le prix REBRAND 100 Global 2012</w:t>
      </w:r>
    </w:p>
    <w:p>
      <w:pPr>
        <w:pStyle w:val="Heading2"/>
        <w:pBdr/>
        <w:spacing w:before="0" w:after="0"/>
        <w:jc w:val="center"/>
        <w:rPr>
          <w:i/>
          <w:i/>
        </w:rPr>
      </w:pPr>
      <w:r>
        <w:rPr>
          <w:i/>
        </w:rPr>
        <w:t xml:space="preserve">Reçoit la plus haute distinction pour l’excellence du repositionnement de marque </w:t>
      </w:r>
    </w:p>
    <w:p>
      <w:pPr>
        <w:pStyle w:val="TextBody"/>
        <w:rPr/>
      </w:pPr>
      <w:r>
        <w:rPr/>
        <w:br/>
      </w:r>
      <w:r>
        <w:rPr>
          <w:b/>
          <w:i/>
        </w:rPr>
        <w:t>Taipei, Taiwan – Le 13 Mars 2012 - ADATA™ Technology,</w:t>
      </w:r>
      <w:r>
        <w:rPr/>
        <w:t xml:space="preserve"> l’un des fabricants leaders de modules mémoires DRAM haute performance et de produits à mémoire NAND Flash, a été nommée l'un des repositionnements de marque les plus efficaces du monde pendant la 8e cérémonie annuelle des 100 ® Global Awards. Les efforts de l'entreprise pour le repositionnement de la marque ont déjà été largement reconnus dans l’industrie de la mémoire et de stockage, et ils ont maintenant gagné les éloges les plus respectés dans le monde du programme de repositionnement mondial.</w:t>
        <w:br/>
        <w:br/>
        <w:t>Chaque année, un jury international et multidisciplinaire d’experts de l’industrie se réuni pour décerner le prix REBRAND 100 au cour d’une compétition. Ils jugent des transformations de la marque, en se basant sur des résumés écrits et des éléments de soutien, qui démontre l'intégration des médias sociaux et de son engagement pour la mobilité. Parmi les lauréats de cette année on trouve des sociétés comme Cisco, Pfizer et UBS.</w:t>
        <w:br/>
        <w:br/>
        <w:t>« ADATA est fier de recevoir cette distinction », déclare Shalley Chen, la Vice-présidente Executive d’ADATA. « Le colibri, motif fort et vivant de notre nouvelle identité, capte entièrement l'esprit de notre marque et de notre société, et a contribué à unifier notre image de marque derrière une identité cohérente » Les efforts de repositionnement de la société ont également augmenté la confiance du marché et l’intérêt des distributeurs dans la marque. Le colibri, logo coloré et facilement reconnaissable, le nouveau slogan « Amour, Vie, Rêves » et la remarquable nouvelle et esthétique image d’entreprise ont élevé la marque parmi les élites de la reconnaissance de marque ainsi que pour son excellence technologique.</w:t>
      </w:r>
    </w:p>
    <w:p>
      <w:pPr>
        <w:pStyle w:val="Heading3"/>
        <w:pBdr/>
        <w:spacing w:before="0" w:after="0"/>
        <w:rPr/>
      </w:pPr>
      <w:r>
        <w:rPr/>
        <w:t>À propos d’ADATA</w:t>
      </w:r>
    </w:p>
    <w:p>
      <w:pPr>
        <w:pStyle w:val="TextBody"/>
        <w:rPr/>
      </w:pPr>
      <w:r>
        <w:rPr/>
        <w:t xml:space="preserve">ADATA Technology est le second plus grand vendeur mondial de modules DRAM, le troisième pour les clés USB à mémoire Flash (iSuppli, avril 2011), et une marque mondiale classée au Top 20 à Taïwan, qui fournit des solutions de mémoire complètes, comprenant les modules DRAM, des clés USB, des cartes mémoires, des disques SSD et des disques durs portables. Les produits ADATA ont été récompensés internationalement par le iF Design Award allemand, le Red Dot Award, le prix de la meilleure innovation du CES, le Good Design Award japonais, le prix Best Choice du Computex et le Taïwan Excellence Gold Award. La marque ADATA est incarnée par la maxime Amour, Vie, Rêves, qui montre le rôle de produits mémoire innovants dans la quête du respect des valeurs humaines universelles. Pour plus d’informations, merci de visiter </w:t>
      </w:r>
      <w:hyperlink r:id="rId2" w:tgtFrame="_blank">
        <w:r>
          <w:rPr>
            <w:rStyle w:val="InternetLink"/>
          </w:rPr>
          <w:t>www.adata-group.com</w:t>
        </w:r>
      </w:hyperlink>
      <w:r>
        <w:rPr/>
        <w:t xml:space="preserve">. </w:t>
      </w:r>
    </w:p>
    <w:p>
      <w:pPr>
        <w:pStyle w:val="Heading3"/>
        <w:pBdr/>
        <w:spacing w:before="0" w:after="0"/>
        <w:rPr/>
      </w:pPr>
      <w:r>
        <w:rPr/>
        <w:t>A propos de la réorientation et du prix ReBrand 100 Global.</w:t>
      </w:r>
    </w:p>
    <w:p>
      <w:pPr>
        <w:pStyle w:val="TextBody"/>
        <w:spacing w:before="0" w:after="283"/>
        <w:rPr/>
      </w:pPr>
      <w:r>
        <w:rPr/>
        <w:t xml:space="preserve">ReBrand est la principale référence mondiale pour les transformations de marque. Le prix ReBrand 100 Global est la première compétition et la plus respecté pour repositionnement de marques, et a été présenté dans les médias tels que The Wall Street Journal, CNN Money, Bloomberg, et Businessweek. Le délai d’inscription au concours annuel termine fin Septembre. Retrouvez tout les gagnants 2012 sur </w:t>
      </w:r>
      <w:hyperlink r:id="rId3" w:tgtFrame="_blank">
        <w:r>
          <w:rPr>
            <w:rStyle w:val="InternetLink"/>
          </w:rPr>
          <w:t>www.rebrand.com</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auto"/>
    <w:pitch w:val="default"/>
  </w:font>
  <w:font w:name="Thorndale">
    <w:altName w:val="Times New Roman"/>
    <w:charset w:val="88"/>
    <w:family w:val="roman"/>
    <w:pitch w:val="variable"/>
  </w:font>
  <w:font w:name="Times New Roman">
    <w:charset w:val="88"/>
    <w:family w:val="roman"/>
    <w:pitch w:val="variable"/>
  </w:font>
  <w:font w:name="Albany">
    <w:altName w:val="Arial"/>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Microsoft YaHei"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Microsoft YaHei" w:cs="Mangal"/>
      <w:b/>
      <w:bCs/>
      <w:sz w:val="28"/>
      <w:szCs w:val="2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group.com/index_fr.html" TargetMode="External"/><Relationship Id="rId3" Type="http://schemas.openxmlformats.org/officeDocument/2006/relationships/hyperlink" Target="http://www.rebrand.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Technologie remporte le prix REBRAND 100 Global 2012</dc:title>
</cp:coreProperties>
</file>