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ADATA tra i vincitori del premio 2012 REBRAND 100 Global</w:t>
      </w:r>
    </w:p>
    <w:p>
      <w:pPr>
        <w:pStyle w:val="Heading2"/>
        <w:pBdr/>
        <w:spacing w:before="0" w:after="0"/>
        <w:jc w:val="center"/>
        <w:rPr>
          <w:i/>
          <w:i/>
        </w:rPr>
      </w:pPr>
      <w:r>
        <w:rPr>
          <w:i/>
        </w:rPr>
        <w:t>L’azienda riceve il miglior riconoscimento al lavoro di riposizionamento del brand</w:t>
      </w:r>
    </w:p>
    <w:p>
      <w:pPr>
        <w:pStyle w:val="TextBody"/>
        <w:rPr/>
      </w:pPr>
      <w:r>
        <w:rPr/>
        <w:br/>
      </w:r>
      <w:r>
        <w:rPr>
          <w:b/>
          <w:i/>
        </w:rPr>
        <w:t>Taipei, Taiwan – 13 Marzo 2012 - ADATA™ Technology,</w:t>
      </w:r>
      <w:r>
        <w:rPr/>
        <w:t xml:space="preserve"> produttore leader di memorie DRAM ad elevate prestazioni e di soluzioni NAND Flash, è stata nominata una delle aziende che hanno operato un rebrand più efficace all’interno dell’ottava edizione del premio Rebrand 100 Global. Gli sforzi portati avanti dall’azienda nell’operazione di riposizionamento del proprio marchio sono stati già ampiamente evidenziati all’interno del settore delle memorie e delle soluzioni di storage, ma ora sono stati riconosciuti anche dal principale programma mondiale di rebranding.</w:t>
        <w:br/>
        <w:br/>
        <w:t>Ogni anno un gruppo di esperti dell’industria si ritrova quale giuria del premio ReBrand 100. Vengono considerate le rappresentazioni del brand dell’azienda prima e dopo la trasformazione, con testimonianze scritte ed elementi di supporto che mostrano il livello di integrazione con i social media e con gli strumenti di comunicazione mobile. Tra le aziende premiate quest’anno segnaliamo Cisco, Pfizer e UBS.</w:t>
        <w:br/>
        <w:br/>
        <w:t>“ADATA è fiera di appartenere a questo gruppo di aziende” ha affermato Shalley Chen, Executive Vice President di ADATA. “Il colibrì, nostro logo, ben sitetizza lo spirito insito nel nostro brand e nella nostra azienda, fornendo una nuova identità e contribuendo a unificare l’immagine dell’azienda dietro una singola e univoca rappresentazone.” L’operazione di rebranding dell’azienda ha portato ad una migliore percezione del marchio oltre ad un rinnovato interesse da parte dei distributori. Il colibrì, icona dell’azienda, è ricco di colori e allo stesso tempo facilmente riconoscibile; accompagnato dal nuovo slogan “Love, life, Dreams” ha permesso ad ADATA di raggiungere l’elite delle aziende forti per il proprio brand, bilanciando in questo l’eccellenza tecnologica propria dei prodotti ADATA.</w:t>
      </w:r>
    </w:p>
    <w:p>
      <w:pPr>
        <w:pStyle w:val="Heading3"/>
        <w:pBdr/>
        <w:spacing w:before="0" w:after="0"/>
        <w:rPr/>
      </w:pPr>
      <w:r>
        <w:rPr/>
        <w:t>Su ADATA</w:t>
      </w:r>
    </w:p>
    <w:p>
      <w:pPr>
        <w:pStyle w:val="TextBody"/>
        <w:rPr/>
      </w:pPr>
      <w:r>
        <w:rPr/>
        <w:t xml:space="preserve">ADATA Technology, é il secondo maggior produttore al mondo di memorie DRAM, il terzo di memorie USB Flash (iSuppli, Aprile 2011), ed è una delle aziende nel rank delle Top 20 IT company a Taiwan, produce soluzioni di memoria complete, tra cui moduli DRAM, Flash Drive USB, schede di memoria, Solid State Drive (SSD) e hard disk portatili. I prodotti ADATA sono universalmente riconosciuti e hanno ricevuto ricevuto numerosi premi tra cui : Germany’s iF Design Award, red dot Award, CES Best of Innovations Award, Japan’s Good Design Award, Best Choice of Computex Award e Taiwan Excellence Gold Award. Lo slogan dell’azienda “Love, Life, Dreams” sintetizza il marchio ADATA e il suo ruolo di produttore innovatore di memorie, con lo scopo di sviluppare sempre idee che siano universalmente condivise. Per ulteriori informazioni si invita a visitare il sito </w:t>
      </w:r>
      <w:hyperlink r:id="rId2" w:tgtFrame="_blank">
        <w:r>
          <w:rPr>
            <w:rStyle w:val="InternetLink"/>
          </w:rPr>
          <w:t>www.adata-group.com</w:t>
        </w:r>
      </w:hyperlink>
      <w:r>
        <w:rPr/>
        <w:t xml:space="preserve">. </w:t>
      </w:r>
    </w:p>
    <w:p>
      <w:pPr>
        <w:pStyle w:val="Heading3"/>
        <w:pBdr/>
        <w:spacing w:before="0" w:after="0"/>
        <w:rPr/>
      </w:pPr>
      <w:r>
        <w:rPr/>
        <w:t>Su Rebrand e sul premio Rebrand 100 Global:</w:t>
      </w:r>
    </w:p>
    <w:p>
      <w:pPr>
        <w:pStyle w:val="TextBody"/>
        <w:spacing w:before="0" w:after="283"/>
        <w:rPr/>
      </w:pPr>
      <w:r>
        <w:rPr/>
        <w:t xml:space="preserve">ReBrand è la principale risorsa al mondo per operazioni di trasformazione del brand di un’azienda. Il premio Rebrand 100 Global è il primo, nonché il più quotato, concorso che coinvolge aziende che hanno scelto di riposizionare il proprio brand. E’ stato trattato in testate quali The Wall Street Journal, CNN Money, Bloomberg e Businessweek. Il concorso, di durata annuale, ha visto le candidature chiudersi lo scorso mese di Settembre. La lista dei vincitori dell’anno 2012 è disponibile sul sito </w:t>
      </w:r>
      <w:hyperlink r:id="rId3" w:tgtFrame="_blank">
        <w:r>
          <w:rPr>
            <w:rStyle w:val="InternetLink"/>
          </w:rPr>
          <w:t>www.rebrand.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it.html" TargetMode="External"/><Relationship Id="rId3" Type="http://schemas.openxmlformats.org/officeDocument/2006/relationships/hyperlink" Target="http://www.rebr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tra i vincitori del premio 2012 REBRAND 100 Global</dc:title>
</cp:coreProperties>
</file>