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Technology - обладатель премии REBRAND 100 Global Award 2012 </w:t>
      </w:r>
    </w:p>
    <w:p>
      <w:pPr>
        <w:pStyle w:val="Heading2"/>
        <w:pBdr/>
        <w:spacing w:before="0" w:after="0"/>
        <w:jc w:val="center"/>
        <w:rPr>
          <w:i/>
          <w:i/>
        </w:rPr>
      </w:pPr>
      <w:r>
        <w:rPr>
          <w:i/>
        </w:rPr>
        <w:t xml:space="preserve">Непревзойденное Мастерство в Репозиционировании Бренда </w:t>
      </w:r>
    </w:p>
    <w:p>
      <w:pPr>
        <w:pStyle w:val="TextBody"/>
        <w:rPr/>
      </w:pPr>
      <w:r>
        <w:rPr/>
        <w:br/>
      </w:r>
      <w:r>
        <w:rPr>
          <w:b/>
          <w:i/>
        </w:rPr>
        <w:t>13 марта 2012 - Тайвань, Тайбэй.</w:t>
      </w:r>
      <w:r>
        <w:rPr/>
        <w:t xml:space="preserve"> Тайваньская компания ADATA Technology Co., мировой лидер по производству модулей DRAM и устройств хранения информации на флэш-памяти, на восьмой ежегодной премии ReBrand 100® Global Awards была удостоена честью быть одной из марок с самым успешным ребрендингом. Все усилия компании по изменению бренда широко признаны производителями устройств хранения информации и были удостоены почестей самой уважаемой в мире программы ребрендинга.</w:t>
        <w:br/>
        <w:br/>
        <w:t>Каждый год команда экспертов из разных стран и различных отраслей промышленности собирается для рассмотрения претендентов на премию ReBrand 100. Учитываются характеристики "до" и "после" каждой компании-участника, указываются изменения, которым подвергся бренд, предоставляются письменные сводки и информация о способствующих факторах, демонстрирующие интегрирование с социальными медиа и мобильную совместимость. В этом году победителями также стали компании Cisco, Pfizer и UBS.</w:t>
        <w:br/>
        <w:br/>
        <w:t>"ADATA гордится быть обладателем этой престижной награды", - поделился Шэлли Чен (Shalley Chen), исполнительный вице-президент компании ADATA. "Колибри, наш яркий и решительный новый мотив, всеобъемлюще воплотил дух нашей компании, нашего бренда и помог создать единый, целостный образ". Усилия, которые компания приложила к изменению бренда, привели к росту доверия, а также увеличению заинтересованности в нем дистрибьюторов. Яркий и легко узнаваемый логотип компании, ее новый слоган о Любви, Жизни и Желаниях (Love.Life.Dreams), ее эстетический образ и известное технологическое совершенство вывели ADATA в ранг элитных брендов.</w:t>
      </w:r>
    </w:p>
    <w:p>
      <w:pPr>
        <w:pStyle w:val="Heading3"/>
        <w:pBdr/>
        <w:spacing w:before="0" w:after="0"/>
        <w:rPr/>
      </w:pPr>
      <w:r>
        <w:rPr/>
        <w:t>О компании ADATA</w:t>
      </w:r>
    </w:p>
    <w:p>
      <w:pPr>
        <w:pStyle w:val="TextBody"/>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эш-устройств хранения информации. ADATA Technology входит в 20-ку мировых брэндов Тайваня. ADATA предлагает полные решения для памяти, включая DRAM модули, USB флэш-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Pr>
          <w:t>www.adata-group.com</w:t>
        </w:r>
      </w:hyperlink>
      <w:r>
        <w:rPr/>
        <w:t xml:space="preserve">. </w:t>
      </w:r>
    </w:p>
    <w:p>
      <w:pPr>
        <w:pStyle w:val="Heading3"/>
        <w:pBdr/>
        <w:spacing w:before="0" w:after="0"/>
        <w:rPr/>
      </w:pPr>
      <w:r>
        <w:rPr/>
        <w:t>О ресурсе ReBrand и премии ReBrand 100 Global Awards:</w:t>
      </w:r>
    </w:p>
    <w:p>
      <w:pPr>
        <w:pStyle w:val="TextBody"/>
        <w:spacing w:before="0" w:after="283"/>
        <w:rPr/>
      </w:pPr>
      <w:r>
        <w:rPr/>
        <w:t xml:space="preserve">ReBrand - это мировой лидирующий ресурс для достижения эффективных изменений брендов. Премия ReBrand 100 Global Awards - это первый и самый почетный конкурс ребрендинга, который был особенно отмечен в таких изданиях прессы как The Wall Street Journal, CNN Money, Bloomberg и Businessweek. Последний срок подачи заявок на участие в данном ежегодном конкурсе - конец сентября. Полный список победителей 2012 вы можете найти на сайте: </w:t>
      </w:r>
      <w:hyperlink r:id="rId3" w:tgtFrame="_blank">
        <w:r>
          <w:rPr>
            <w:rStyle w:val="InternetLink"/>
          </w:rPr>
          <w:t>www.rebran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hyperlink" Target="http://www.reb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 обладатель премии REBRAND 100 Global Award 2012 </dc:title>
</cp:coreProperties>
</file>