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Los discos duros de estado sólido de ADATA ahora son más estrechos</w:t>
      </w:r>
    </w:p>
    <w:p>
      <w:pPr>
        <w:pStyle w:val="Heading2"/>
        <w:pBdr/>
        <w:spacing w:before="0" w:after="0"/>
        <w:jc w:val="center"/>
        <w:rPr>
          <w:rFonts w:ascii="Times New Roman" w:hAnsi="Times New Roman" w:cs="Times New Roman"/>
        </w:rPr>
      </w:pPr>
      <w:r>
        <w:rPr>
          <w:rFonts w:cs="Times New Roman" w:ascii="Times New Roman" w:hAnsi="Times New Roman"/>
        </w:rPr>
        <w:t>La gama completa de discos duros SSD son ahora de 7 mm.</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éi, Taiwán - 26 de marzo de 2013 – </w:t>
      </w:r>
      <w:r>
        <w:rPr>
          <w:rFonts w:cs="Times New Roman" w:ascii="Times New Roman" w:hAnsi="Times New Roman"/>
          <w:b/>
        </w:rPr>
        <w:t xml:space="preserve">ADATA™ Technology, </w:t>
      </w:r>
      <w:r>
        <w:rPr>
          <w:rFonts w:cs="Times New Roman" w:ascii="Times New Roman" w:hAnsi="Times New Roman"/>
        </w:rPr>
        <w:t>fabricante líder de módulos DRAM de alto rendimiento y productos de almacenamiento NAND Flash, ha anunciado hoy que toda la gama de discos duros de estado sólido ahora son más estrechos y ligeros. Con un grosor de solo 7 mm., tanto los modelos SSD ya existentes como los próximos en llegar son completamente compatibles con los portátiles ultrafinos y los ordenadores Ultrabook®.</w:t>
        <w:br/>
        <w:br/>
        <w:t>El grosor estándar de los discos duros de 2,5” es de 9,5 mm. Sin embargo, la tendencia del mercado hacia los ordenadores más finos y ligeros ha influido en el diseño de todos los dispositivos, especialmente los discos duros. Los SSD de 7 mm. de ADATA son un 26 por ciento más estrechos, sin que con ello se pierda velocidad, capacidad de almacenamiento o durabilidad. Todo ello demuestra la ya conocida determinación de la empresa por mantener la competitividad al ampliar la versatilidad en la oferta de productos. Los nuevos SSD contarán con unos adaptadores de plástico de 2,5 mm., por lo que podrán seguir usándose con los dispositivos que tengan ranuras de 9,5 mm.</w:t>
        <w:br/>
        <w:br/>
        <w:t>ADATA ya goza de una reputación que le sitúa como una empresa innovadora y líder en el sector de los productos de almacenamiento NAND Flash y sus SSD han demostrado que gozan de gran popularidad entre los consumidores de todo el mundo. Estos discos duros más estrechos demuestran que ADATA quiere seguir siendo referencia en relación a la tecnología de estado sólido.</w:t>
        <w:br/>
        <w:br/>
      </w:r>
      <w:r>
        <w:rPr>
          <w:rFonts w:cs="Times New Roman" w:ascii="Times New Roman" w:hAnsi="Times New Roman"/>
          <w:b/>
        </w:rPr>
        <w:t>Para obtener más información, visite nuestra página web en:</w:t>
      </w:r>
      <w:r>
        <w:rPr>
          <w:rFonts w:cs="Times New Roman" w:ascii="Times New Roman" w:hAnsi="Times New Roman"/>
        </w:rPr>
        <w:t xml:space="preserve"> </w:t>
      </w:r>
      <w:hyperlink r:id="rId2" w:tgtFrame="_blank">
        <w:r>
          <w:rPr>
            <w:rStyle w:val="InternetLink"/>
            <w:rFonts w:cs="Times New Roman" w:ascii="Times New Roman" w:hAnsi="Times New Roman"/>
            <w:b w:val="false"/>
          </w:rPr>
          <w:t>http://es.adata-group.com/index.php?action=index_ssd&amp;lan=es</w:t>
        </w:r>
      </w:hyperlink>
    </w:p>
    <w:p>
      <w:pPr>
        <w:pStyle w:val="Heading3"/>
        <w:pBdr/>
        <w:spacing w:before="0" w:after="0"/>
        <w:rPr>
          <w:rFonts w:ascii="Times New Roman" w:hAnsi="Times New Roman" w:cs="Times New Roman"/>
        </w:rPr>
      </w:pPr>
      <w:r>
        <w:rPr>
          <w:rFonts w:cs="Times New Roman" w:ascii="Times New Roman" w:hAnsi="Times New Roman"/>
        </w:rPr>
        <w:t>Sobre ADATA</w:t>
      </w:r>
    </w:p>
    <w:p>
      <w:pPr>
        <w:pStyle w:val="TextBody"/>
        <w:spacing w:before="0" w:after="283"/>
        <w:rPr/>
      </w:pPr>
      <w:r>
        <w:rPr>
          <w:rFonts w:cs="Times New Roman" w:ascii="Times New Roman" w:hAnsi="Times New Roman"/>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data-group.com/index.php?action=index_ssd&amp;lan=es"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os discos duros de estado sólido de ADATA ahora son más estrechos</dc:title>
</cp:coreProperties>
</file>