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Les SSD ADATA deviennent plus fins</w:t>
      </w:r>
    </w:p>
    <w:p>
      <w:pPr>
        <w:pStyle w:val="Heading2"/>
        <w:pBdr/>
        <w:spacing w:before="0" w:after="0"/>
        <w:jc w:val="center"/>
        <w:rPr>
          <w:rFonts w:ascii="Times New Roman" w:hAnsi="Times New Roman" w:cs="Times New Roman"/>
        </w:rPr>
      </w:pPr>
      <w:r>
        <w:rPr>
          <w:rFonts w:cs="Times New Roman" w:ascii="Times New Roman" w:hAnsi="Times New Roman"/>
        </w:rPr>
        <w:t>Toute la gamme de SSD passe à 7mm d’épaisseur</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6 mars 2013 - </w:t>
      </w:r>
      <w:r>
        <w:rPr>
          <w:rFonts w:cs="Times New Roman" w:ascii="Times New Roman" w:hAnsi="Times New Roman"/>
          <w:b/>
        </w:rPr>
        <w:t xml:space="preserve">ADATA™ Technology, </w:t>
      </w:r>
      <w:r>
        <w:rPr>
          <w:rFonts w:cs="Times New Roman" w:ascii="Times New Roman" w:hAnsi="Times New Roman"/>
        </w:rPr>
        <w:t>fabricant majeur de modules mémoire DRAM haute performance et de produits de stockage Flash NAND, annonce aujourd’hui que toute sa ligne de disques SSD est désormais plus fine et plus légère. Avec une épaisseur de seulement 7mm, les SSD ADATA existants et à venir sont parfaits pour les ordinateurs portables fins et les Ultrabook®.</w:t>
        <w:br/>
        <w:br/>
        <w:t>L’épaisseur standard d’un disque 2.5” est de 9.5mm. Toutefois, la tendance du marché envers des ordinateurs portables de plus en plus fins et légers a influencé les exigences dans la conception des composants, en particulier les disques durs. Les SSD ADATA de 7mm sont 26 pour cent plus fin, sans perte en vitesse, de capacité ou de longévité, et sont la preuve de la détermination de la société à maintenir la compétitivité en maximisant la polyvalence de son offre de produits. Ces nouveaux SSD seront livrés avec des supports en plastique de 2.5mm afin de pouvoir être utilisé avec les emplacements de 9.5mm d'épaisseur encore existants.</w:t>
        <w:br/>
        <w:br/>
        <w:t>ADATA bénéficie déjà d’une réputation d’innovateur et de leader dans le domaine de la mémoire Flash NAND, et les SSD de la société ont prouvé leur popularité auprès des consommateurs du monde entier. Ce format plus fin démontre la capacité d’ADATA de rester leader dans le domaine des semi-conducteurs.</w:t>
      </w:r>
    </w:p>
    <w:p>
      <w:pPr>
        <w:pStyle w:val="Heading3"/>
        <w:pBdr/>
        <w:spacing w:before="0" w:after="0"/>
        <w:rPr>
          <w:rFonts w:ascii="Times New Roman" w:hAnsi="Times New Roman" w:cs="Times New Roman"/>
          <w:b/>
          <w:b/>
          <w:sz w:val="24"/>
        </w:rPr>
      </w:pPr>
      <w:r>
        <w:rPr>
          <w:rFonts w:cs="Times New Roman" w:ascii="Times New Roman" w:hAnsi="Times New Roman"/>
          <w:b/>
          <w:sz w:val="24"/>
        </w:rPr>
        <w:t>Pour plus d’informations, merci de visiter le site Internet ADATA:</w:t>
      </w:r>
    </w:p>
    <w:p>
      <w:pPr>
        <w:pStyle w:val="TextBody"/>
        <w:rPr>
          <w:rFonts w:ascii="Times New Roman" w:hAnsi="Times New Roman" w:cs="Times New Roman"/>
        </w:rPr>
      </w:pPr>
      <w:hyperlink r:id="rId2" w:tgtFrame="_blank">
        <w:r>
          <w:rPr>
            <w:rStyle w:val="InternetLink"/>
            <w:rFonts w:cs="Times New Roman" w:ascii="Times New Roman" w:hAnsi="Times New Roman"/>
          </w:rPr>
          <w:t>http://fr.adata-group.com/index.php?action=index_ssd&amp;lan=fr</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index_ssd&amp;lan=fr"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es SSD ADATA deviennent plus fins</dc:title>
</cp:coreProperties>
</file>