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lid State Disk Adata diventano più sottili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a gamma di SSD ora disponibili con spessore da 7mm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- 26 Marzo 2013 -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>azienda leader nella produzione di memorie DRAM ad elevate prestazioni e di prodotti basati su tecnologia NAND Flash, annuncia quest’oggi che la propria intera gamma di soluzioni Solid State Drive è diventata più sottile e leggera. Con uno spessore di soli 7mm, gli attuali e futuri modelli di SSD di ADATA sono adatti all’utilizzo in sistemi dal design sottile e negli Ultrabook.</w:t>
        <w:br/>
        <w:br/>
        <w:t>Lo spessore standard per unità da 2,5 pollici è pari a 9,5mm. Il trend di mercato, indirizzato verso sistemi notebook sempre più sottili e leggeri, ha influenzato il design di vari componenti, specialmente i dispositivi di storage. I nuovi SSD di ADATA da 7mm riducono lo spessore del 26% senza alcun impatto sulle prestazioni in termini di velocità, sulla capienza o sulla loro durata nel tempo, rimarcando la determinazione di ADATA di mantenere una leadership nel settore attraverso un’attenta diversificazione della propria offerta di prodotti. I nuovi SSD vengono forniti con sostegni di plastica, così da poter essere comunque utilizzati anche in slot predisposti per unità con spessore di 9,5mm.</w:t>
        <w:br/>
        <w:br/>
        <w:t>ADATA gode di una reputazione quale innovatore nel mercato e leader nella produzione di soluzioni basate su memorie NAND Flash; le soluzioni SSD dell’azienda hanno dimostrato di essere molto note e diffuse tra i consumatori di tutto il mondo. La disponibilità di form factor più sottili conferma l’intenzione di ADATA di rimanere un leader di mercato nella produzione di soluzioni solid state driv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ulteriori informazioni visitate il sito dell’azienda all’indirizzo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</w:rPr>
          <w:t>http://it.adata-group.com/index.php?action=index_ssd&amp;lan=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data-group.com/index.php?action=index_ssd&amp;lan=it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 Solid State Disk Adata diventano più sottili</dc:title>
</cp:coreProperties>
</file>