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nuncia o Lançamento Mundial do Leitor de Armazenamento Sem Fio / Banco de Energia – DashDrive Air AE400</w:t>
      </w:r>
    </w:p>
    <w:p>
      <w:pPr>
        <w:pStyle w:val="Heading2"/>
        <w:pBdr/>
        <w:spacing w:before="0" w:after="0"/>
        <w:jc w:val="center"/>
        <w:rPr>
          <w:rFonts w:ascii="Times New Roman" w:hAnsi="Times New Roman" w:cs="Times New Roman"/>
        </w:rPr>
      </w:pPr>
      <w:r>
        <w:rPr>
          <w:rFonts w:cs="Times New Roman" w:ascii="Times New Roman" w:hAnsi="Times New Roman"/>
          <w:i/>
        </w:rPr>
        <w:t>Compartilhe Fotos, Músicas e Dados em Qualquer Lugar Enquanto Recarrega o Seu Aparelho Portátil</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5 de Març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NAND Flash de armazenamento, anuncia hoje o lançamento do </w:t>
      </w:r>
      <w:r>
        <w:rPr>
          <w:rFonts w:cs="Times New Roman" w:ascii="Times New Roman" w:hAnsi="Times New Roman"/>
          <w:b/>
        </w:rPr>
        <w:t>DashDrive Air AE400</w:t>
      </w:r>
      <w:r>
        <w:rPr>
          <w:rFonts w:cs="Times New Roman" w:ascii="Times New Roman" w:hAnsi="Times New Roman"/>
        </w:rPr>
        <w:t>, um leitor wireless versátil que pode ler e enviar dados de armazenamento USB e cartões de memória SD, e também funciona como um banco de energia que pode recarregar outros dispositivos móveis.</w:t>
        <w:br/>
        <w:br/>
        <w:t>O AE400 é um hotspot sem fio fácil de operar, com suporte para redes wireless 802.11 b/g/n. Quando funciona como uma ponte de rede, a conexão à internet pode ser compartilhada por até 10 dispositivos ao mesmo tempo.</w:t>
        <w:br/>
        <w:br/>
        <w:t>Como leitor de armazenamento, o AE400 permite a transferência de dados sem fio entre dispositivos móveis e cartões SD, drives flash USB ou discos rígidos portáteis. Ela suporta até três usuários fazendo simultaneamente streaming de vídeo 1080p, ou até 5 usuários fazendo simultaneamente streaming de vídeo 720p. Os sistemas operacionais suportados incluem iOS, Android, Windows (XP, Vista, 7, 8), Mac OS X e Linux 2.4+. O DashDrive Air Elite App (para usuários do iOS 5.0 e Android 2.3 ou versões posteriores) é gratuito para baixar da App Store da Apple e do Google Play.</w:t>
        <w:br/>
        <w:br/>
        <w:t>A superfície do AE400 realça com um moderno projeto de estrutura hexagonal, dando uma ideia do seu potente banco de energia. O banco de energia tem uma capacidade de 5000 mAh, que se traduz em uma capacidade de carga de cerca de duas cargas completas para um smartphone. Esta combinação de funções: armazenamento USB &amp; leitor de cartões &amp; banco de energia, tornam o DashDrive Air AE400 um adicional extremamente versátil e multifuncional que pode reduzir o número de acessórios eletrônicos necessários para o completo acesso de dados em qualquer lugar.</w:t>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color w:val="000000"/>
          <w:sz w:val="24"/>
        </w:rPr>
      </w:pPr>
      <w:r>
        <w:rPr>
          <w:rFonts w:cs="Times New Roman" w:ascii="Times New Roman" w:hAnsi="Times New Roman"/>
        </w:rPr>
        <w:t>O DashDrive Air AE400 estará disponível através de distribuidores e revendedores selecionados no Brasil no MSRP por R$345,00.</w:t>
        <w:br/>
        <w:br/>
      </w:r>
      <w:r>
        <w:rPr>
          <w:rFonts w:cs="Times New Roman" w:ascii="Times New Roman" w:hAnsi="Times New Roman"/>
          <w:b/>
        </w:rPr>
        <w:t>Para mais informações, visite o website da empresa:</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1&amp;piid=207&amp;lan=en</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www.adata-group.com/index.php?action=bs_main&amp;page=bs_content_product_pictures_detail&amp;ProductID=207&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207&amp;lan=en" TargetMode="External"/><Relationship Id="rId3" Type="http://schemas.openxmlformats.org/officeDocument/2006/relationships/hyperlink" Target="http://www.adata-group.com/index.php?action=bs_main&amp;page=bs_content_product_pictures_detail&amp;ProductID=207&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uncia o Lançamento Mundial do Leitor de Armazenamento Sem Fio / Banco de Energia – DashDrive Air AE400</dc:title>
</cp:coreProperties>
</file>