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A annuncia DashDrive Air AE400, prodotto che abbina lo storage locale a una batteria supplementare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vidi immagini, musica e dati ovunque mentre ricarichi il tuo dispositivo mobil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ei, Taiwan - 19 Febbraio, 2013 - </w:t>
      </w:r>
      <w:r>
        <w:rPr>
          <w:rFonts w:cs="Times New Roman" w:ascii="Times New Roman" w:hAnsi="Times New Roman"/>
          <w:b/>
        </w:rPr>
        <w:t xml:space="preserve">ADATA™ Technology, </w:t>
      </w:r>
      <w:r>
        <w:rPr>
          <w:rFonts w:cs="Times New Roman" w:ascii="Times New Roman" w:hAnsi="Times New Roman"/>
        </w:rPr>
        <w:t xml:space="preserve">leader di mercato nella produzione di memorie DRAM ad elevate prestazioni e di soluzioni di storage basate su memorie NAND Flash, annuncia quest’oggi </w:t>
      </w:r>
      <w:r>
        <w:rPr>
          <w:rFonts w:cs="Times New Roman" w:ascii="Times New Roman" w:hAnsi="Times New Roman"/>
          <w:b/>
        </w:rPr>
        <w:t>DashDrive Air AE400</w:t>
      </w:r>
      <w:r>
        <w:rPr>
          <w:rFonts w:cs="Times New Roman" w:ascii="Times New Roman" w:hAnsi="Times New Roman"/>
        </w:rPr>
        <w:t>, un lettore wireless versatile che può leggere e inviare dati provenienti da una chiavetta USB o da una scheda memoria SD, che lavora anche come carica batteria per i propri dispositivi mobile.</w:t>
        <w:br/>
        <w:br/>
        <w:t>Ora che smartphone e tablet continuano a prendere il posto dei tradizionali sistemi desktop, la presenza di una infrastruttura di rete wireless e di fonti di ricarica delle batterie diventano necessità sempre presenti. AE400 può essere utilizzato come hotspot wireless, grazie alla compatibilità con gli standard 802.11 b/g/n. Quando utilizzato come punto di collegamento alla rete in modalità bridge può gestire la connessione internet per un massimo di 10 dispositivi contemporaneamente.</w:t>
        <w:br/>
        <w:br/>
        <w:t>Come soluzione di storage, AE400 permette di gestire il trasferimento di dati via wireless tra dispositivi mobile e schede SD, chiavette USB o hard disk portatili. Supporta sino ad un massimo di 3 utenti contemporaneamente nello streaming di flussi video 1080P, o sino a 5 con video 720P. I sistemi operativi supportati sono iOS, Android, Windows (XP, Vista, 7, 8), OS X e Linux 2.4+. L’applicazione DashDrive Air Elite (per utenti di sistemi iOS 5.0 e Android 2.3 e versioni successive) è liberamente scaricabile dall’App Store di Apple o da Google Play.</w:t>
        <w:br/>
        <w:br/>
        <w:t>AE400 ha un design moderno, con una finitura a trama esagonale. La batteria integrata ha capacità di 5.000 mAh, grazie alla quale è possibile ricaricare al massimo il proprio smartphone per due volte. La combinazione di varie funzionalità quali storage USB e con schede SD, oltre alla possibilità di ricaricare dispositivi portatili, rende DashDrive Air AE400 una soluzione estremamente versatile e pratica che può ridurre il numero di accessori da portare con se per assicurare il pieno accesso ai propri dati mentre si è in movimento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Disponibilità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DashDrive Air AE400 sarà disponibile in commercio in Europa attraverso distributori selezionati e rivenditori al prezzo medio suggerito di € 60,99.</w:t>
        <w:br/>
        <w:br/>
      </w:r>
      <w:r>
        <w:rPr>
          <w:rFonts w:cs="Times New Roman" w:ascii="Times New Roman" w:hAnsi="Times New Roman"/>
          <w:b/>
        </w:rPr>
        <w:t>Per ulteriori informazioni visitate il sito dell’azienda all’indirizzo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it.adata-group.com/index.php?action=product_feature&amp;cid=1&amp;piid=207&amp;lan=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</w:rPr>
        <w:t>Immagini del prodotto possono essere scaricate a questo indirizzo:</w:t>
        <w:br/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sz w:val="24"/>
          </w:rPr>
          <w:t>http://it.adata-group.com/index.php?action=bs_main&amp;page=bs_content_product_pictures_detail&amp;ProductID=207&amp;flag=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ADATA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adata-group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adata-group.com/index.php?action=product_feature&amp;cid=1&amp;piid=207&amp;lan=it" TargetMode="External"/><Relationship Id="rId3" Type="http://schemas.openxmlformats.org/officeDocument/2006/relationships/hyperlink" Target="http://it.adata-group.com/index.php?action=bs_main&amp;page=bs_content_product_pictures_detail&amp;ProductID=207&amp;flag=" TargetMode="External"/><Relationship Id="rId4" Type="http://schemas.openxmlformats.org/officeDocument/2006/relationships/hyperlink" Target="http://www.adata-group.com/index_i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annuncia DashDrive Air AE400, prodotto che abbina lo storage locale a una batteria supplementare</dc:title>
</cp:coreProperties>
</file>