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tinge Novo Patamar com o Lançamento do DashDrive Air AE800</w:t>
      </w:r>
    </w:p>
    <w:p>
      <w:pPr>
        <w:pStyle w:val="Heading2"/>
        <w:pBdr/>
        <w:spacing w:before="0" w:after="0"/>
        <w:jc w:val="center"/>
        <w:rPr>
          <w:rFonts w:ascii="Times New Roman" w:hAnsi="Times New Roman" w:cs="Times New Roman"/>
        </w:rPr>
      </w:pPr>
      <w:r>
        <w:rPr>
          <w:rFonts w:cs="Times New Roman" w:ascii="Times New Roman" w:hAnsi="Times New Roman"/>
          <w:i/>
        </w:rPr>
        <w:t>Disco rígido sem fio e banco de energia é direcionado a usuários de smartphone e tablet</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1 de outubro de 2013 - </w:t>
      </w:r>
      <w:r>
        <w:rPr>
          <w:rFonts w:cs="Times New Roman" w:ascii="Times New Roman" w:hAnsi="Times New Roman"/>
        </w:rPr>
        <w:t xml:space="preserve">A </w:t>
      </w:r>
      <w:r>
        <w:rPr>
          <w:rFonts w:cs="Times New Roman" w:ascii="Times New Roman" w:hAnsi="Times New Roman"/>
          <w:b/>
        </w:rPr>
        <w:t xml:space="preserve">ADATA™ Technology </w:t>
      </w:r>
      <w:r>
        <w:rPr>
          <w:rFonts w:cs="Times New Roman" w:ascii="Times New Roman" w:hAnsi="Times New Roman"/>
        </w:rPr>
        <w:t xml:space="preserve">lançou o segundo produto da empresa no campo do armazenamento sem fio anunciando o lançamento do </w:t>
      </w:r>
      <w:r>
        <w:rPr>
          <w:rFonts w:cs="Times New Roman" w:ascii="Times New Roman" w:hAnsi="Times New Roman"/>
          <w:b/>
        </w:rPr>
        <w:t>DashDrive Air AE800</w:t>
      </w:r>
      <w:r>
        <w:rPr>
          <w:rFonts w:cs="Times New Roman" w:ascii="Times New Roman" w:hAnsi="Times New Roman"/>
        </w:rPr>
        <w:t>. Além de ser um HD sem fio que pode enviar dados para vários dispositivos móveis, o AE800 oferece as funções adicionais de banco de energia e hotspot sem fio, atendendo as necessidades mais comuns dos usuários de smartphones e tablets.</w:t>
        <w:br/>
        <w:br/>
        <w:t>Os dispositivos móveis continuam na onda de popularidade, trazendo à tona um novo conjunto de requisitos de armazenamento e transmissão de dados. O AE800 possui 500 gigabytes de armazenamento e pode transmitir dados para dispositivos móveis iOS e Android através do aplicativo DashDrive Air Elite App, que pode ser baixado gratuitamente na Apple App Store e no Google Play. Computadores e notebooks com função de transmissão de dados sem fio também podem ler e escrever dados facilmente, proporcionando um armazenamento rápido e seguro, com ou sem o uso de um cabo de transmissão. No modo sem fio, até 3 usuários podem simultaneamente transmitir vídeos 1080p, e até 5 usuários podem simultaneamente transmitir vídeos 720p.</w:t>
        <w:br/>
        <w:br/>
        <w:t>O AE800 também funciona como um hotspot sem fio de fácil operação, com suporte a redes sem fio 802.11 b/g/n. Com a ponte de rede criada, uma conexão com a internet já existente pode ser compartilhada por até 8 dispositivos. Os usuários podem acessar dados do AE800 e conectar-se à internet simultaneamente.</w:t>
        <w:br/>
        <w:br/>
        <w:t xml:space="preserve">Uma das características mais úteis do AE800 é o banco de energia 5200mAh, que pode carregar os atuais celulares e tablets com insuficiência de bateria. O AE800 é facilmente carregado através de qualquer porta USB 2.0 ou 3.0. </w:t>
        <w:br/>
        <w:br/>
        <w:t>"O uso cada vez mais generalizado de smartphones criou um novo tipo de necessidade para soluções de armazenamento móveis, porque a maioria dos smartphones tem capacidade insuficiente para armazenar grandes volumes de dados de fotos e vídeos que os usuários estão criando", disse Douglas Tsai, Diretor de Marketing da marca no ADATA . "O DashDrive Air AE800 é uma solução de armazenamento rápido e conveniente no mundo cada vez mais sem fio de hoje."</w:t>
      </w:r>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b/>
          <w:b/>
          <w:color w:val="000000"/>
          <w:sz w:val="24"/>
        </w:rPr>
      </w:pPr>
      <w:r>
        <w:rPr>
          <w:rFonts w:cs="Times New Roman" w:ascii="Times New Roman" w:hAnsi="Times New Roman"/>
        </w:rPr>
        <w:t>O DashDrive Air AE800 estará disponível através de distribuidores selecionados e revendedores no Brasil a preço sugerido de R$499,00</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site do produto em:</w:t>
        <w:br/>
      </w:r>
      <w:hyperlink r:id="rId2" w:tgtFrame="_blank">
        <w:r>
          <w:rPr>
            <w:rStyle w:val="InternetLink"/>
            <w:rFonts w:cs="Times New Roman" w:ascii="Times New Roman" w:hAnsi="Times New Roman"/>
            <w:b w:val="false"/>
            <w:sz w:val="24"/>
          </w:rPr>
          <w:t>http://br.adata-group.com/index.php?action=product_feature&amp;cid=2&amp;piid=221&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2&amp;piid=221&amp;lan=pt"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tinge Novo Patamar com o Lançamento do DashDrive Air AE800</dc:title>
</cp:coreProperties>
</file>