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анонсирует новый беспроводной жесткий диск DashDrive Air AE800 с функцией подзарядки</w:t>
      </w:r>
    </w:p>
    <w:p>
      <w:pPr>
        <w:pStyle w:val="Heading2"/>
        <w:pBdr/>
        <w:spacing w:before="0" w:after="0"/>
        <w:jc w:val="center"/>
        <w:rPr>
          <w:rFonts w:ascii="Times New Roman" w:hAnsi="Times New Roman" w:cs="Times New Roman"/>
        </w:rPr>
      </w:pPr>
      <w:r>
        <w:rPr>
          <w:rFonts w:cs="Times New Roman" w:ascii="Times New Roman" w:hAnsi="Times New Roman"/>
          <w:i/>
        </w:rPr>
        <w:t>Беспроводной жесткий диск и аккумулятор вместе - для пользователей смартфонов и планшетов</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1 октября 2013 года - </w:t>
      </w:r>
      <w:r>
        <w:rPr>
          <w:rFonts w:cs="Times New Roman" w:ascii="Times New Roman" w:hAnsi="Times New Roman"/>
          <w:b/>
        </w:rPr>
        <w:t xml:space="preserve">ADATA™ Technology </w:t>
      </w:r>
      <w:r>
        <w:rPr>
          <w:rFonts w:cs="Times New Roman" w:ascii="Times New Roman" w:hAnsi="Times New Roman"/>
        </w:rPr>
        <w:t>выпускает очередную актуальную новинку на рынок беспроводных дисков — DashDrive Air AE800 с аккумулятором для подзарядки смартфонов и планшетов. Это беспроводной жесткий диск (HDD), который может обмениваться данными с несколькими мобильными устройствами. AE800 содержит аккумулятор и беспроводную точку доступа, обеспечивая все важнейшие потребности пользователей смартфонов и планшетов.</w:t>
        <w:br/>
        <w:br/>
        <w:t>Мобильные устройства продолжают набирать популярность и задают новые требования по хранению и передаче данных. AE800 имеет внушительные 500 Гбайт дискового пространства, и может обмениваться данными с мобильными устройствами на базе iOS и Android через бесплатное приложение DashDrive Air Elite App (скачиваемое через Apple App Store или Google Play). Беспроводные настольные компьютеры и ноутбуки также имеют доступ к данным на AE800, таким образом получая дополнительное безопасное хранилище информации без лишнего кабеля. В беспроводном режиме смотреть видео в формате 1080р могут 3 пользователя одновременно, и до 5-ти пользователей - в формате 720p.</w:t>
        <w:br/>
        <w:br/>
        <w:t>AE800 также выполняет задачи беспроводной точки доступа с поддержкой беспроводных сетей 802.11 b/g/n. При подключении к сети Интернет можно разделить на 8 устройствах. Одновременно с этим сохраняется и доступ к данным на диске AE800.</w:t>
        <w:br/>
        <w:br/>
        <w:t>Весьма полезным свойством AE800 является наличие встроенного аккумулятора на 5200 мАч, от которого можно подзаряжать смартфоны и планшеты. Сам AE800 подзаряжается от портов USB 2.0 или 3.0.</w:t>
        <w:br/>
        <w:br/>
        <w:t>Дуглас Цай, директор по маркетингу компании ADATA, так пояснил значение нового устройства: «Повсеместное распространение смартфонов вызвало потребность в создании портативных хранилищ данных, ведь встроенная память большинства смартфонов не позволяет хранить значительные объёмы видео и фото файлов. Поэтому DashDrive Air AE800 – это удобное место для ваших данных в современном беспроводном мире».</w:t>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 xml:space="preserve">DashDrive Air AE800 можно приобрести у доверенных дистрибьюторов и продавцов на территории СНГ. </w:t>
        <w:br/>
        <w:br/>
      </w:r>
      <w:r>
        <w:rPr>
          <w:rFonts w:cs="Times New Roman" w:ascii="Times New Roman" w:hAnsi="Times New Roman"/>
          <w:b/>
        </w:rPr>
        <w:t>За дополнительной информацией обратитесь на сайт:</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21&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21&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21&amp;lan=ru" TargetMode="External"/><Relationship Id="rId3" Type="http://schemas.openxmlformats.org/officeDocument/2006/relationships/hyperlink" Target="http://ru.adata-group.com/index.php?action=bs_main&amp;page=bs_content_product_pictures_detail&amp;ProductID=221&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анонсирует новый беспроводной жесткий диск DashDrive Air AE800 с функцией подзарядки</dc:title>
</cp:coreProperties>
</file>