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articipera à l’Accelerating Innovation Summit 2013</w:t>
      </w:r>
    </w:p>
    <w:p>
      <w:pPr>
        <w:pStyle w:val="Heading2"/>
        <w:pBdr/>
        <w:spacing w:before="0" w:after="0"/>
        <w:jc w:val="center"/>
        <w:rPr>
          <w:rFonts w:ascii="Times New Roman" w:hAnsi="Times New Roman" w:cs="Times New Roman"/>
        </w:rPr>
      </w:pPr>
      <w:r>
        <w:rPr>
          <w:rFonts w:cs="Times New Roman" w:ascii="Times New Roman" w:hAnsi="Times New Roman"/>
        </w:rPr>
        <w:t>La société présentera ses derniers SSD SATA et PCI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2 octobre 2013 - </w:t>
      </w:r>
      <w:r>
        <w:rPr>
          <w:rFonts w:cs="Times New Roman" w:ascii="Times New Roman" w:hAnsi="Times New Roman"/>
          <w:b/>
        </w:rPr>
        <w:t>ADATA™ Technology</w:t>
      </w:r>
      <w:r>
        <w:rPr>
          <w:rFonts w:cs="Times New Roman" w:ascii="Times New Roman" w:hAnsi="Times New Roman"/>
        </w:rPr>
        <w:t xml:space="preserve"> a annoncé sa présence au sixième annuel Accelerating Innovation Summit (AIS 2013), en tant que commanditaire « Or ». Répondant aux derniers besoins de l’industrie et du marché, ADATA présentera deux puissants SSD : le SX1000L pour serveur et la solution révolutionnaire de SSD en PCIe. Ces systèmes de stockage sont conçus à la fois pour les applications serveur et les intégrateurs systèmes, pour gérer efficacement les challenges de plus en plus nombreux liés aux données rencontrés par les organisations et les planificateurs système.</w:t>
        <w:br/>
        <w:br/>
        <w:t>Le SX1000L est un SSD SATA 6Gb/sec au format 2.5” avec un over-provisioning personnalisé et une grande efficacité dans la compression des données. La majorité des données dans les environnements d’entreprise étant compressible, le SX1000L offre une performance soutenue ainsi qu’une endurance et une fiabilité supérieures. La vitesse de lecture séquentielle atteint 550MB/sec et l’écriture séquentielle monte à 500 MB/sec, avec des IOPS de 75000 et 45000 (respectivement lecture et écriture maximum en 4K).</w:t>
        <w:br/>
        <w:br/>
        <w:t>Le SSD ADATA en PCIe est disponible en format M.2 Next Generation Form Factor (NGFF), ainsi qu’en 2.5”, avec des performances de transfert de pointe trois fois supérieures au SATA 6Gb/sec. Ces vitesses sont atteintes sans sacrifier la fiabilité et les capacités ; des capacités allant jusqu’à 2TB sont disponibles. Avec une double compatibilité AHCI et NVMe, le SSD PCIe offre une correction d’erreurs améliorée avec LDPC, ainsi qu’un cryptage matériel. Cette première solution Système sur une Puce (SoC) en PCIe Gen2 câble en 4x est une offre impressionnante en termes d’innovation, performance et fiabilité.</w:t>
        <w:br/>
        <w:br/>
        <w:t>Cet évènement verra un rassemblement de leaders et d’experts de l’industrie, avec ADATA qui démontrera une nouvelle fois sa position de chef de file dans la mise en œuvre de produits à mémoire NAND. Pour plus d’informations, visitez ADATA au stand #13 à l’AIS 2013.</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articipera à l’Accelerating Innovation Summit 2013</dc:title>
</cp:coreProperties>
</file>