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ATA presenta l’access point wireless portatile DashDrive Air AV2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ondividi musica, video e dati da schede di memoria SD e da chiavette USB tra tutti i tuoi dispositive mobil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Taipei, Taiwan – 4 ottobre 2012 - </w:t>
      </w:r>
      <w:r>
        <w:rPr>
          <w:rFonts w:cs="Times New Roman" w:ascii="Times New Roman" w:hAnsi="Times New Roman"/>
          <w:b/>
        </w:rPr>
        <w:t xml:space="preserve">ADATA™ Technology </w:t>
      </w:r>
      <w:r>
        <w:rPr>
          <w:rFonts w:cs="Times New Roman" w:ascii="Times New Roman" w:hAnsi="Times New Roman"/>
        </w:rPr>
        <w:t xml:space="preserve">introduce quest’oggi sul mercato </w:t>
      </w:r>
      <w:r>
        <w:rPr>
          <w:rFonts w:cs="Times New Roman" w:ascii="Times New Roman" w:hAnsi="Times New Roman"/>
          <w:b/>
        </w:rPr>
        <w:t>DashDrive Air AV200</w:t>
      </w:r>
      <w:r>
        <w:rPr>
          <w:rFonts w:cs="Times New Roman" w:ascii="Times New Roman" w:hAnsi="Times New Roman"/>
        </w:rPr>
        <w:t>, un piccolo access point wireless che permette di condividere, senza cavi musica, video e dati da schede memoria SD oppure da chiavette USB tra le differenti tipologie di prodotti portatili degli utenti.</w:t>
        <w:br/>
        <w:br/>
        <w:t>E’ sufficiente inserire una scheda memoria SD, oppure una chiavetta USB, all’interno di ADATA DashDrive Air AV200 - prodotto dalle ridotte dimensioni pari a 60x50x25 mm, e si è pronti per condividere dati. AV200 utilizza i protocolli FTP file server/ HTTP Streaming per fornire un trasferimento dei dati a 2 vie, con condivisione possibile tra prodotti basati sui sistemi operativi Windows, OS X, iOS e Android. Può inoltre venir utilizzato come router portatile di tipo wireless con supporto alle reti 802.11 b/g/n, configurando un network wireless per un massimo di 5 dispositivi connessi allo stesso tempo nel momento in cui è accessibile una connessione di rete Ethernet via cavo con accesso internet. AV200 può infine venir utilizzato come piccolo data-center personale per memorizzare dati provenienti da diverse tipologie di dispositivi mobile.</w:t>
        <w:br/>
        <w:br/>
        <w:t>Una batteria integrata elimina la necessità di avere un cavo di alimentazione esterno collegato a AV200; la ricarica avviene attraverso un cavo mini USB fornito in dotazione. Con una così ricca serie di funzionalità integrate in dimensioni molto contenute, ADATA AV200 risulta essere una scelta ideale per i possessori di smartphone, notebook e tablet che sono spesso in movimento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Disponibilità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 xml:space="preserve">DashDrive Air AV200 sarà disponibile presso distributori e rivenditori autorizzati in Europa, al prezzo di vendita retail suggerito di € </w:t>
      </w:r>
      <w:r>
        <w:rPr>
          <w:rFonts w:cs="Times New Roman" w:ascii="Times New Roman" w:hAnsi="Times New Roman"/>
          <w:b/>
        </w:rPr>
        <w:t>54.9</w:t>
      </w:r>
      <w:r>
        <w:rPr>
          <w:rFonts w:cs="Times New Roman" w:ascii="Times New Roman" w:hAnsi="Times New Roman"/>
        </w:rPr>
        <w:t>.</w:t>
        <w:br/>
        <w:br/>
      </w:r>
      <w:r>
        <w:rPr>
          <w:rFonts w:cs="Times New Roman" w:ascii="Times New Roman" w:hAnsi="Times New Roman"/>
          <w:b/>
        </w:rPr>
        <w:t>Ulteriori informazioni sono disponibili sul sito dell’azienda a questo indirizzo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adata-group.com/index.php?action=product_feature&amp;cid=2&amp;piid=196&amp;lan=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</w:rPr>
        <w:t>Immagini del prodotto possono essere scaricate a questo indirizzo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sz w:val="24"/>
          </w:rPr>
          <w:t>http://www.adata-group.com/index.php?action=bs_main&amp;page=bs_content_product_pictures_detail&amp;ProductID=196&amp;flag=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ADATA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adata-group.com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-group.com/index.php?action=product_feature&amp;cid=2&amp;piid=196&amp;lan=it" TargetMode="External"/><Relationship Id="rId3" Type="http://schemas.openxmlformats.org/officeDocument/2006/relationships/hyperlink" Target="http://www.adata-group.com/index.php?action=bs_main&amp;page=bs_content_product_pictures_detail&amp;ProductID=196&amp;flag=" TargetMode="External"/><Relationship Id="rId4" Type="http://schemas.openxmlformats.org/officeDocument/2006/relationships/hyperlink" Target="http://www.adata-group.com/index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l’access point wireless portatile DashDrive Air AV200</dc:title>
</cp:coreProperties>
</file>