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ce un support de charge sans fil pour téléphones portables</w:t>
      </w:r>
    </w:p>
    <w:p>
      <w:pPr>
        <w:pStyle w:val="Heading2"/>
        <w:pBdr/>
        <w:spacing w:before="0" w:after="0"/>
        <w:jc w:val="center"/>
        <w:rPr>
          <w:rFonts w:ascii="Times New Roman" w:hAnsi="Times New Roman" w:cs="Times New Roman"/>
        </w:rPr>
      </w:pPr>
      <w:r>
        <w:rPr>
          <w:rFonts w:cs="Times New Roman" w:ascii="Times New Roman" w:hAnsi="Times New Roman"/>
        </w:rPr>
        <w:t>L’Elite CE700 combine charge par induction et support réglable pour téléphon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ïwan – 23 janvier 2014 - </w:t>
      </w:r>
      <w:r>
        <w:rPr>
          <w:rFonts w:cs="Times New Roman" w:ascii="Times New Roman" w:hAnsi="Times New Roman"/>
          <w:b/>
        </w:rPr>
        <w:t>ADATA™ Technology,</w:t>
      </w:r>
      <w:r>
        <w:rPr>
          <w:rFonts w:cs="Times New Roman" w:ascii="Times New Roman" w:hAnsi="Times New Roman"/>
        </w:rPr>
        <w:t xml:space="preserve"> fabricant majeur de modules mémoire DRAM haute performance et de produits de stockage Flash NAND, annonce aujourd’hui le lancement de son </w:t>
      </w:r>
      <w:r>
        <w:rPr>
          <w:rFonts w:cs="Times New Roman" w:ascii="Times New Roman" w:hAnsi="Times New Roman"/>
          <w:b/>
        </w:rPr>
        <w:t>support de charge sans fil Elite Series CE700</w:t>
      </w:r>
      <w:r>
        <w:rPr>
          <w:rFonts w:cs="Times New Roman" w:ascii="Times New Roman" w:hAnsi="Times New Roman"/>
        </w:rPr>
        <w:t>. L’Elite CE700 offre un moyen pratique pour charger les téléphones mobiles compatibles grâce à la charge par induction, éliminant le besoin des câbles et encombrants transformateurs. En posant simplement le téléphone sur la zone de charge, qui se double d’un support ajustable, le courant est automatiquement transféré, sans fil, à l’appareil.</w:t>
        <w:br/>
        <w:br/>
        <w:t xml:space="preserve">Intégré à un élégant support pliant avec un dos en aluminium, le CE700 dispose d’une base en caoutchouc, qui empêche le téléphone de glisser. La conception pliable permet une utilisation avec de nombreux téléphones mobiles qui gèrent la charge sans fil, que ce soit à plat ou verticalement. La conception unique du support permet aux utilisateurs d’ajuster l’angle du support de charge en accord avec les besoins individuels, et le CE700 peut être placé sur une table avec le téléphone vertical, devenant un support pour téléphone facile à utiliser avec un accès aisé au téléphone et une bonne visibilité de l’écran. Pour minimiser le gaspillage en électricité, le CE700 entre automatiquement en veille quand il n’est pas utilisé. </w:t>
        <w:br/>
        <w:br/>
        <w:t xml:space="preserve">Le CE700 a été professionnellement certifié pour correspondre au standard de charge sans fil Q, assurant un maximum de compatibilité et de sécurité. La capacité FOD (Foreign Object Detection / Détection des Corps Etrangers) protège les utilisateurs et assure un fonctionnement stable. Sans le besoin de points de contact électriques, le risque de choc électrique est éliminé. De plus, la charge par induction réduit l’usure mécanique liée à la répétition du branchement des câbles dans les téléphones mobiles. </w:t>
      </w:r>
    </w:p>
    <w:p>
      <w:pPr>
        <w:pStyle w:val="Heading3"/>
        <w:pBdr/>
        <w:spacing w:before="0" w:after="0"/>
        <w:jc w:val="both"/>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rPr>
      </w:pPr>
      <w:r>
        <w:rPr>
          <w:rFonts w:cs="Times New Roman" w:ascii="Times New Roman" w:hAnsi="Times New Roman"/>
        </w:rPr>
        <w:t>The ADATA Elite CE700 sera disponible à travers le réseau sélectionné de revendeurs et distributeurs au tarif recommandé de 38,50€.</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un support de charge sans fil pour téléphones portables</dc:title>
</cp:coreProperties>
</file>