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>เปิดตัวแท่นชาร์จสมาร์ทโฟนไร้สายแบบเหนี่ยวนำไฟฟ้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lite CE700 </w:t>
      </w:r>
      <w:r>
        <w:rPr>
          <w:rFonts w:ascii="Times New Roman" w:hAnsi="Times New Roman" w:cs="Times New Roman"/>
          <w:iCs/>
        </w:rPr>
        <w:t>ผสานความสะดวกสบายด้วยระบบชาร์จไร้สายกับแท่นวางโทรศัพท์แบบปรับองศาได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cs="Times New Roman" w:ascii="Times New Roman" w:hAnsi="Times New Roman"/>
          <w:b/>
          <w:i/>
        </w:rPr>
        <w:t xml:space="preserve">15 </w:t>
      </w:r>
      <w:r>
        <w:rPr>
          <w:rFonts w:ascii="Times New Roman" w:hAnsi="Times New Roman" w:cs="Times New Roman"/>
          <w:bCs/>
          <w:iCs/>
        </w:rPr>
        <w:t xml:space="preserve">เมษายน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ADATA Technology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อุตสาหกรรมด้านหน่วยความจำ </w:t>
      </w:r>
      <w:r>
        <w:rPr>
          <w:rFonts w:cs="Times New Roman" w:ascii="Times New Roman" w:hAnsi="Times New Roman"/>
        </w:rPr>
        <w:t xml:space="preserve">DRAM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 xml:space="preserve">ประสิทธิภาพสูง วันนี้ได้เปิดตัวแท่นชาร์จไร้สายสำหรับสมาร์ทโฟนในซีรีส์ </w:t>
      </w:r>
      <w:r>
        <w:rPr>
          <w:rFonts w:cs="Times New Roman" w:ascii="Times New Roman" w:hAnsi="Times New Roman"/>
        </w:rPr>
        <w:t xml:space="preserve">Elite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CE700 </w:t>
      </w:r>
      <w:r>
        <w:rPr>
          <w:rFonts w:ascii="Times New Roman" w:hAnsi="Times New Roman" w:cs="Times New Roman"/>
        </w:rPr>
        <w:t xml:space="preserve">แท่นชาร์จไร้สาย </w:t>
      </w:r>
      <w:r>
        <w:rPr>
          <w:rFonts w:cs="Times New Roman" w:ascii="Times New Roman" w:hAnsi="Times New Roman"/>
        </w:rPr>
        <w:t xml:space="preserve">Elite CE700 </w:t>
      </w:r>
      <w:r>
        <w:rPr>
          <w:rFonts w:ascii="Times New Roman" w:hAnsi="Times New Roman" w:cs="Times New Roman"/>
        </w:rPr>
        <w:t>ให้ความสะดวกสบายสำหรับผู้ใช้สมาร์ทโฟนด้วยการชาร์จไฟไร้สายผ่านกระบวนการเหนี่ยวนำไฟฟ้า ขจัดปัญหาการต่อสายไฟที่ยาววุ่นวาย การใช้งานที่แสนง่ายดายเพียงแค่ผู้ใช้วางสมาร์ทโฟนลงบนแท่นชาร์จที่สามารถปรับระดับได้ แท่นชาร์จไฟจะทำงานอัตโนมัติและชาร์จไฟไร้สายเข้าสู่อุปกรณ์ทันที</w:t>
      </w:r>
      <w:r>
        <w:rPr>
          <w:rFonts w:cs="Times New Roman" w:ascii="Times New Roman" w:hAnsi="Times New Roman"/>
        </w:rPr>
        <w:br/>
        <w:br/>
        <w:t xml:space="preserve">CE700 </w:t>
      </w:r>
      <w:r>
        <w:rPr>
          <w:rFonts w:ascii="Times New Roman" w:hAnsi="Times New Roman" w:cs="Times New Roman"/>
        </w:rPr>
        <w:t xml:space="preserve">มาพร้อมแท่นวางสุดหรูดีไซน์ด้านหลังแบบอะลูมิเนียม ตัวแท่นวางมีแผ่นยางรองกันลื่นป้องกันโทรศัพท์ลื่นหล่น แท่นชาร์จรุ่นนี้สามารถใช้กับโทรศัพท์มือถือได้หลากหลายรุ่นที่สนับสนุนการชาร์จไฟแบบเหนี่ยวนำไฟฟ้า ด้วยการออกแบบที่เป็นเอกลักษณ์และยืดหยุ่นทำให้ผู้ใช้สามารถชาร์จไฟแบบไร้สายได้ทั้งการวางแบบแนวนอนและการวางแบบแนวตั้งผ่านตัวแท่นวางที่สามารถปรับระดับการวางได้ตามความชอบของผู้ใช้ เมื่อวางแท่นชาร์จ </w:t>
      </w:r>
      <w:r>
        <w:rPr>
          <w:rFonts w:cs="Times New Roman" w:ascii="Times New Roman" w:hAnsi="Times New Roman"/>
        </w:rPr>
        <w:t xml:space="preserve">CE700 </w:t>
      </w:r>
      <w:r>
        <w:rPr>
          <w:rFonts w:ascii="Times New Roman" w:hAnsi="Times New Roman" w:cs="Times New Roman"/>
        </w:rPr>
        <w:t xml:space="preserve">อยู่บนโต๊ะและปรับระดับการวางแท่นชาร์จโทรศัพท์ในแบบวางตั้งยิ่งทำให้การใช้งานและการมองหน้าจอโทรศัพท์ทำได้ง่ายและสะดวกยิ่งขึ้น นอกจากนี้ </w:t>
      </w:r>
      <w:r>
        <w:rPr>
          <w:rFonts w:cs="Times New Roman" w:ascii="Times New Roman" w:hAnsi="Times New Roman"/>
        </w:rPr>
        <w:t xml:space="preserve">CE700 </w:t>
      </w:r>
      <w:r>
        <w:rPr>
          <w:rFonts w:ascii="Times New Roman" w:hAnsi="Times New Roman" w:cs="Times New Roman"/>
        </w:rPr>
        <w:t xml:space="preserve">ยังมีระบบประหยัดไฟอัตโนมัติเมื่อไม่ได้ใช้งานอีกด้วย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แท่นชาร์จ </w:t>
      </w:r>
      <w:r>
        <w:rPr>
          <w:rFonts w:cs="Times New Roman" w:ascii="Times New Roman" w:hAnsi="Times New Roman"/>
        </w:rPr>
        <w:t xml:space="preserve">CE700 </w:t>
      </w:r>
      <w:r>
        <w:rPr>
          <w:rFonts w:ascii="Times New Roman" w:hAnsi="Times New Roman" w:cs="Times New Roman"/>
        </w:rPr>
        <w:t xml:space="preserve">ได้รับการรับรองการชาร์จไฟไร้สายตามมาตรฐาน </w:t>
      </w:r>
      <w:r>
        <w:rPr>
          <w:rFonts w:cs="Times New Roman" w:ascii="Times New Roman" w:hAnsi="Times New Roman"/>
        </w:rPr>
        <w:t xml:space="preserve">Qi </w:t>
      </w:r>
      <w:r>
        <w:rPr>
          <w:rFonts w:ascii="Times New Roman" w:hAnsi="Times New Roman" w:cs="Times New Roman"/>
        </w:rPr>
        <w:t xml:space="preserve">จึงมั่นใจได้ถึงประสิทธิภาพในการทำงานและความปลอดภัย ตัวแท่นชาร์จมีระบบ </w:t>
      </w:r>
      <w:r>
        <w:rPr>
          <w:rFonts w:cs="Times New Roman" w:ascii="Times New Roman" w:hAnsi="Times New Roman"/>
        </w:rPr>
        <w:t xml:space="preserve">FOD (Foreign Object Detection) </w:t>
      </w:r>
      <w:r>
        <w:rPr>
          <w:rFonts w:ascii="Times New Roman" w:hAnsi="Times New Roman" w:cs="Times New Roman"/>
        </w:rPr>
        <w:t>ตรวจจับวัตถุแปลกปลอม เป็นการปกป้องผู้ใช้และไม่ให้รบกวนการทำงานของเครื่อง อีกทั้งผู้ใช้ไม่ต้องกังวลเรื่องของไฟฟ้าช็อตหรือไฟฟ้าลัดวงจรเพราะแท่นชาร์จไร้สายไม่มีส่วนโลหะที่เป็นขั้วไฟฟ้าโผล่ออกมา ยิ่งไปกว่านั้นการชาร์จไฟไร้สายในแบบเหนี่ยวนำไฟฟ้านี้ยังช่วยลดปัญหาอาการหลวมหรือสึกหรอที่ช่องเสียบสายชาร์จ อันเกิดจากการเสียบสายไฟเข้ากับโทรศัพท์บ่อยๆ 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แท่นชาร์จไฟไร้สาย </w:t>
      </w:r>
      <w:r>
        <w:rPr>
          <w:rFonts w:cs="Times New Roman" w:ascii="Times New Roman" w:hAnsi="Times New Roman"/>
        </w:rPr>
        <w:t xml:space="preserve">ADATA Elite CE700 </w:t>
      </w:r>
      <w:r>
        <w:rPr>
          <w:rFonts w:ascii="Times New Roman" w:hAnsi="Times New Roman" w:cs="Times New Roman"/>
        </w:rPr>
        <w:t>วางจำหน่ายผ่านร้านค้าและตัวแทนจำหน่ายอย่างเป็นทางการ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ADATA Technology </w:t>
      </w:r>
      <w:r>
        <w:rPr>
          <w:rFonts w:ascii="Times New Roman" w:hAnsi="Times New Roman" w:cs="Times New Roman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</w:rPr>
        <w:t xml:space="preserve">DRAM </w:t>
      </w:r>
      <w:r>
        <w:rPr>
          <w:rFonts w:ascii="Times New Roman" w:hAnsi="Times New Roman" w:cs="Times New Roman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โซลิสเสตทไดรฟ์ </w:t>
      </w:r>
      <w:r>
        <w:rPr>
          <w:rFonts w:cs="Times New Roman" w:ascii="Times New Roman" w:hAnsi="Times New Roman"/>
        </w:rPr>
        <w:t xml:space="preserve">(SSD) </w:t>
      </w:r>
      <w:r>
        <w:rPr>
          <w:rFonts w:ascii="Times New Roman" w:hAnsi="Times New Roman" w:cs="Times New Roman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Taiwan Excellence Gold Award </w:t>
      </w:r>
      <w:r>
        <w:rPr>
          <w:rFonts w:ascii="Times New Roman" w:hAnsi="Times New Roman" w:cs="Times New Roman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</w:rPr>
        <w:t xml:space="preserve">Love, Life, Dreams </w:t>
      </w:r>
      <w:r>
        <w:rPr>
          <w:rFonts w:ascii="Times New Roman" w:hAnsi="Times New Roman" w:cs="Times New Roman"/>
        </w:rPr>
        <w:t xml:space="preserve">จะผลักดันให้แบรนด์ </w:t>
      </w:r>
      <w:r>
        <w:rPr>
          <w:rFonts w:cs="Times New Roman" w:ascii="Times New Roman" w:hAnsi="Times New Roman"/>
        </w:rPr>
        <w:t xml:space="preserve">ADATA </w:t>
      </w:r>
      <w:r>
        <w:rPr>
          <w:rFonts w:ascii="Times New Roman" w:hAnsi="Times New Roman" w:cs="Times New Roman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adata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แท่นชาร์จสมาร์ทโฟนไร้สายแบบเหนี่ยวนำไฟฟ้า</dc:title>
</cp:coreProperties>
</file>