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Выставка продуктов ADATA пройдет одновременно с CES</w:t>
      </w:r>
    </w:p>
    <w:p>
      <w:pPr>
        <w:pStyle w:val="Heading2"/>
        <w:pBdr/>
        <w:spacing w:before="0" w:after="0"/>
        <w:jc w:val="center"/>
        <w:rPr>
          <w:i/>
          <w:i/>
        </w:rPr>
      </w:pPr>
      <w:r>
        <w:rPr>
          <w:i/>
        </w:rPr>
        <w:t>Рост репутации компании как основного провайдера решений памяти</w:t>
      </w:r>
    </w:p>
    <w:p>
      <w:pPr>
        <w:pStyle w:val="TextBody"/>
        <w:rPr/>
      </w:pPr>
      <w:r>
        <w:rPr/>
        <w:br/>
      </w:r>
      <w:r>
        <w:rPr>
          <w:b/>
          <w:i/>
        </w:rPr>
        <w:t>4 января 2012 – Тайвань, Тайбэй.</w:t>
      </w:r>
      <w:r>
        <w:rPr/>
        <w:t xml:space="preserve"> Тайваньская компания ADATA Technology Co., мировой лидер по производству модулей DRAM и устройств хранения информации на флэш-памяти, сообщила об организации открытой выставки, которая пройдет одновременно с Международной выставкой потребительской электроники (International Consumer Electronic Show) CES 2012 в Лас-Вегасе. ADATA представит обновленные продукты, а также будут продемонстрированы новинки линейки продуктов компании.</w:t>
        <w:br/>
        <w:br/>
        <w:t>Гости смогут увидеть новейшие продукты ADATA: внешний жесткий диск H710 и DRAM-модули XPG™ DDR3 2400G. Модель H710 принадлежит успешной линейке прочных решений памяти компании ADATA, а модули XPG, отличающиеся высокой универсальностью и скоростью, нацелены на аудиторию оверклокеров и геймеров.</w:t>
        <w:br/>
        <w:br/>
        <w:t>Среди других популярных продуктов ADATA будет представлен флэш-накопитель N005 Pro, который достиг новых высот производительности в линейке устройств USB 3.0. Гости также смогут познакомиться с высокопроизводительными картами памяти Premier Series: UHS-I SDXC и microSDHC. Популярные твердотельные накопители S511 и S510 продемонстрируют мощь форм-фактора SATA 6Гб/сек, в то время как накопители XM11 и XM13 mini-SATA - технологическую универсальность, воплощенную в малом форм-факторе. Впечатляющее разнообразие продуктов ADATA завершат модели встроенных решений памяти и DDR3 DRAM-модули XPG 8ГБ 1600G. На протяжении всей выставки будут наглядно продемонстрированы последние новинки ADATA.</w:t>
        <w:br/>
        <w:br/>
        <w:t>Выставка пройдет с 10 по 13 января в конференц-зале гостиницы "The Venetian Resort", расположенной по адресу: 3355 Las Vegas Blvd., South Las Vegas, NV 89109.</w:t>
      </w:r>
    </w:p>
    <w:p>
      <w:pPr>
        <w:pStyle w:val="Heading3"/>
        <w:pBdr/>
        <w:spacing w:before="0" w:after="0"/>
        <w:rPr/>
      </w:pPr>
      <w:r>
        <w:rPr/>
        <w:t>О компании ADATA</w:t>
      </w:r>
    </w:p>
    <w:p>
      <w:pPr>
        <w:pStyle w:val="TextBody"/>
        <w:spacing w:before="0" w:after="283"/>
        <w:rPr/>
      </w:pPr>
      <w:r>
        <w:rPr/>
        <w:t xml:space="preserve">Компания ADATA Technology занимает второе место в мире по величине производства модулей оперативной памяти и четвертое – по производству флэш-устройств хранения информации. ADATA Technology входит в 20-ку мировых брэндов Тайваня. ADATA предлагает полные решения для памяти, включая DRAM модули, USB-флэ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Выставка продуктов ADATA пройдет одновременно с CES</dc:title>
</cp:coreProperties>
</file>