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dévoilera de nouveaux produits lors du CES 2014</w:t>
      </w:r>
    </w:p>
    <w:p>
      <w:pPr>
        <w:pStyle w:val="Heading2"/>
        <w:pBdr/>
        <w:spacing w:before="0" w:after="0"/>
        <w:jc w:val="center"/>
        <w:rPr>
          <w:rFonts w:ascii="Times New Roman" w:hAnsi="Times New Roman" w:cs="Times New Roman"/>
        </w:rPr>
      </w:pPr>
      <w:r>
        <w:rPr>
          <w:rFonts w:cs="Times New Roman" w:ascii="Times New Roman" w:hAnsi="Times New Roman"/>
        </w:rPr>
        <w:t>La compagnie montrera une percée dans le domaine des SSD et des accessoires de charge tendance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19 décembre 2013 - </w:t>
      </w:r>
      <w:r>
        <w:rPr>
          <w:rFonts w:cs="Times New Roman" w:ascii="Times New Roman" w:hAnsi="Times New Roman"/>
          <w:b/>
        </w:rPr>
        <w:t>ADATA™ Technology,</w:t>
      </w:r>
      <w:r>
        <w:rPr>
          <w:rFonts w:cs="Times New Roman" w:ascii="Times New Roman" w:hAnsi="Times New Roman"/>
        </w:rPr>
        <w:t xml:space="preserve"> fabricant majeur de modules mémoire DRAM haute performance et de produits de stockage Flash NAND, présentera de nouveaux produits lors de l’International </w:t>
      </w:r>
      <w:r>
        <w:rPr>
          <w:rFonts w:cs="Times New Roman" w:ascii="Times New Roman" w:hAnsi="Times New Roman"/>
          <w:b/>
        </w:rPr>
        <w:t>Consumer Electronic Show (CES)</w:t>
      </w:r>
      <w:r>
        <w:rPr>
          <w:rFonts w:cs="Times New Roman" w:ascii="Times New Roman" w:hAnsi="Times New Roman"/>
        </w:rPr>
        <w:t>, qui se tiendra à Las Vegas du 7 au 10 janvier. Disposant d’une suite dans l’hôtel cinq étoiles Venetian Resort, ADATA dévoilera les derniers accessoires dédiés à la charge des appareils mobiles, SSD, modules mémoire DRAM et appareils de stockage Flash aux médias et à ses partenaires du monde entier.</w:t>
        <w:br/>
        <w:br/>
        <w:t>ADATA est constamment actif dans la démonstration des dernières avancées technologiques, et cette année, le CES sera marqué par la démonstration de la mémoire populaire et leader du marché XPG 3100, ainsi qu’une présentation de modules mémoire qui dévoileront les spécifications de la dernière DDR4 1.2V 2133 4Go / 8Go / 16Go. Cette année, les produits les plus impressionnants seront les SSD, avec des débits allant jusqu’à 1800Mo/s en utilisant une interface PCI-E. Ces SSD sont idéals pour les Ultrabooks, les tablettes haut de gamme et les disques durs hybrides.</w:t>
        <w:br/>
        <w:br/>
        <w:t>ADATA est reconnu pour ses performances dans la technologie du SSD, et domine désormais l’industrie avec l’introduction des interfaces PCI-Express, en utilisant le dernier contrôleur LSI. En mettant en œuvre les dernière spécifications M.2, avec des capacités allant jusqu’à 2To, la société a augmenté de façon spectaculaire la capacité des SSD du marché. Les SSD ADATA en PCI-E brisent les limitations du SATA 3.0, et proposent une impressionnante vitesse de 1800Mo/s. Cette nouvelle gamme de produits fournira les portables haut de gamme et serveurs avec de meilleurs options de stockage jamais vues auparavant.</w:t>
        <w:br/>
        <w:br/>
        <w:t>ADATA lancera aussi un microSSD, dans lequel le contrôleur du SSD et la mémoire NAND Flash sont réunis dans une seule puce. Ce format particulièrement compact peut être utilisé dans des tablettes, des Ultrabooks et des disques durs hybrides. Le résultat est un gain significatif des performances du système, sans augmenter la taille ou le poids.</w:t>
        <w:br/>
        <w:br/>
        <w:t xml:space="preserve">Une nouvelle génération d’accessoires de charge sans fil sera aussi dévoilée, démontrant l’engagement d’ADATA dans les accessoires et produits sans fil. Le nouveau support de charge ADATA Elite CE700 est une solution révolutionnaire pour charger un téléphone compatible via induction, supprimant ainsi les câbles et transformateurs disgracieux. Simplement en posant le téléphone sur la base de charge, le courant est automatiquement transféré, sans fil, à l’appareil. Les visiteurs auront la chance de voir les futures tendances de ce marché en rapide expansion. </w:t>
        <w:br/>
        <w:br/>
        <w:t xml:space="preserve">Pour les disques durs externes, la série ADATA DashDrive Elite sera complétée par un nouveau modèle, une élégante interprétation d’un disque dur externe basé sur la technologie USB 3.0 Les séries de cartes mémoire Premier et Premier Pro seront également présentées en différentes tailles et capacités, pour que les visiteurs puissent en faire l’expérience. </w:t>
        <w:br/>
        <w:br/>
        <w:t xml:space="preserve">Dans le but de participer aux pratiques commerciales « vertes » et respectueuses de l’environnement, ADATA présentera la technologie de pointe de de l’industrie taïwanaise des LED. Bénéficiant d’un avantage solide lié à des années de succès opérationnels dans les chaînes mondiales, ADATA présentera une large gamme de solutions d’éclairage LED qui montreront les promesses de la compagnie dans la qualité de vie et la satisfaction du consommateur. </w:t>
      </w:r>
    </w:p>
    <w:p>
      <w:pPr>
        <w:pStyle w:val="Heading3"/>
        <w:pBdr/>
        <w:spacing w:before="0" w:after="0"/>
        <w:jc w:val="both"/>
        <w:rPr>
          <w:rFonts w:ascii="Times New Roman" w:hAnsi="Times New Roman" w:cs="Times New Roman"/>
        </w:rPr>
      </w:pPr>
      <w:r>
        <w:rPr>
          <w:rFonts w:cs="Times New Roman" w:ascii="Times New Roman" w:hAnsi="Times New Roman"/>
        </w:rPr>
        <w:t>Information à propos du CES 2014 :</w:t>
      </w:r>
    </w:p>
    <w:p>
      <w:pPr>
        <w:pStyle w:val="TextBody"/>
        <w:rPr>
          <w:rFonts w:ascii="Times New Roman" w:hAnsi="Times New Roman" w:cs="Times New Roman"/>
        </w:rPr>
      </w:pPr>
      <w:r>
        <w:rPr>
          <w:rFonts w:cs="Times New Roman" w:ascii="Times New Roman" w:hAnsi="Times New Roman"/>
        </w:rPr>
        <w:t>7 au 10 janvier 2014 (4 jour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0:00 à 18:00 (7 janvi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9:00 à 18:00 (8 &amp; 9 janvi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9:00 à 16:00 (10 janvier) </w:t>
      </w:r>
    </w:p>
    <w:p>
      <w:pPr>
        <w:pStyle w:val="TextBody"/>
        <w:rPr>
          <w:rFonts w:ascii="Times New Roman" w:hAnsi="Times New Roman" w:cs="Times New Roman"/>
        </w:rPr>
      </w:pPr>
      <w:r>
        <w:rPr>
          <w:rFonts w:cs="Times New Roman" w:ascii="Times New Roman" w:hAnsi="Times New Roman"/>
        </w:rPr>
        <w:t>Showroom ADATA : Venetian Resort Hospitality Parlor</w:t>
        <w:br/>
        <w:t>Adresse : 3355 Las Vegas Blvd., South Las Vegas, NV 89109</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f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dévoilera de nouveaux produits lors du CES 2014</dc:title>
</cp:coreProperties>
</file>