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mostra al CES 2015 i più innovativi prodotti consume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otto i riflettori le memorie DDR4 più veloci al mondo, soluzioni con standard USB 3.1 ed illuminazione a LED</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23 Dicembre, 2014 - </w:t>
      </w:r>
      <w:r>
        <w:rPr>
          <w:rFonts w:cs="Times New Roman" w:ascii="Times New Roman" w:hAnsi="Times New Roman"/>
          <w:b/>
          <w:color w:val="auto"/>
        </w:rPr>
        <w:t>ADATA® Technology,</w:t>
      </w:r>
      <w:r>
        <w:rPr>
          <w:rFonts w:cs="Times New Roman" w:ascii="Times New Roman" w:hAnsi="Times New Roman"/>
          <w:color w:val="auto"/>
        </w:rPr>
        <w:t xml:space="preserve"> azienda leader nella produzione di memorie DRAM ad elevate prestazioni e in prodotti basati su tecnologia NAND Flash, si prepara a mostrare la propria innovativa gamma di prodotti consumer all’edizione 2015 dell’International Consumer Electronics Shows (CES), organizzato dal 6 al 9 Gennaio 2015 a Las Vegas, Nevada. Le novità che verranno pesentate da ADATA comprendono le più veloci memorie DDR4 in commercio, una completa gamma di unità solid state drive (SSD), soluzioni di archiviazione dati esterne con standard USB 3.1 e flash drive USB di tipo Type C. ADATA invita tutti coloro che parteciperanno al CES 2015 a visitare la propria area espositiva alla Piazza Suite dell’Hotel Venetian, così da poter toccare con mano le più recenti innovazioni di mercato nel settore della memoria per PC e dell’archiviazione dei dati.</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La memoria DDR4 più veloce al mondo</w:t>
      </w:r>
    </w:p>
    <w:p>
      <w:pPr>
        <w:pStyle w:val="TextBody"/>
        <w:rPr>
          <w:rFonts w:ascii="Times New Roman" w:hAnsi="Times New Roman" w:cs="Times New Roman"/>
          <w:color w:val="auto"/>
        </w:rPr>
      </w:pPr>
      <w:r>
        <w:rPr>
          <w:rFonts w:cs="Times New Roman" w:ascii="Times New Roman" w:hAnsi="Times New Roman"/>
          <w:color w:val="auto"/>
        </w:rPr>
        <w:t>Al CES 2015 i videogiocatori online e gli appassionati di overclock potranno vedere in funzione le memorie ADATA XPG Z1, nuove soluzioni DDR4 ad elevate prestazioni capaci di una frequenza di clock da record: 3.465 MHz! Grazie al design con alette di colore oro che richiama quello delle automobili sportive, queste memorie catturano l’attenzione di tutti i videogiocatori appassionati. ADATA mostrerà inoltre anche il kit memoria XPG Z1 DDR4 da 32GB (8GBx4) e frequenza di clock di 3.200 MHz. ADATA è al momento l’unica azienda del settore in grado di dare risposta alla forte domanda di mercato per memorie capaci di operare a frequenze di clock così elevat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oluzioni industriali per l’archiviazione dei dati con tecnologia di protezione dalla perdita di alimentazione</w:t>
      </w:r>
    </w:p>
    <w:p>
      <w:pPr>
        <w:pStyle w:val="TextBody"/>
        <w:rPr>
          <w:rFonts w:ascii="Times New Roman" w:hAnsi="Times New Roman" w:cs="Times New Roman"/>
          <w:color w:val="auto"/>
        </w:rPr>
      </w:pPr>
      <w:r>
        <w:rPr>
          <w:rFonts w:cs="Times New Roman" w:ascii="Times New Roman" w:hAnsi="Times New Roman"/>
          <w:color w:val="auto"/>
        </w:rPr>
        <w:t>Accanto alla propria complete gamma di soluzioni SSD, ADATA presenterà anche una ricca gamma di soluzioni di archiviazione dei dati di tipo industriale, comprendenti SSD in formato PCIe e 2,5 pollici dotati di tecnologia di protezione dalla perdita di alimentazione (Power Loss Protection), che assicura una protezione addizionale dalla perdita dei dati in caso di interruzione dell’alimentazione o di uno spegnimento non corretto del dispositiv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Tecnologie USB 3.1 e Type C per l’archiviazione dei dati</w:t>
      </w:r>
    </w:p>
    <w:p>
      <w:pPr>
        <w:pStyle w:val="TextBody"/>
        <w:rPr>
          <w:rFonts w:ascii="Times New Roman" w:hAnsi="Times New Roman" w:cs="Times New Roman"/>
          <w:color w:val="auto"/>
        </w:rPr>
      </w:pPr>
      <w:r>
        <w:rPr>
          <w:rFonts w:cs="Times New Roman" w:ascii="Times New Roman" w:hAnsi="Times New Roman"/>
          <w:color w:val="auto"/>
        </w:rPr>
        <w:t>Sarà possibile anche vedere all’opera le soluzioni di archiviazione dati esterne basate su nuova interfaccia USB 3.1 ad elevata velocità, oltre alle chiavette USB dotate di interfaccia Type C OTG, con velocità di trasmissione dei dati che raggiungono i 10GB/s: una via pratica, pratica e sicura per l’archiviazione dei dati. Prova le più recenti novità in tema di chiavette USB, in grado di sfruttare lo standard Bluetooth abbinandosi al tuo smartphone e in questo modo fornendo una protezione dei dati a livello utente. Utilizza il backup dei dati via cloud in abbinamento a queste soluzioni, così da ottenere un doppio livello di sicurezza delle informazioni memorizzate oltre alla possibilità di accedere ai dati sempre e da ogni luog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Lampada a LED “Tulip” e lampadine RGB AURA</w:t>
      </w:r>
    </w:p>
    <w:p>
      <w:pPr>
        <w:pStyle w:val="TextBody"/>
        <w:rPr>
          <w:rFonts w:ascii="Times New Roman" w:hAnsi="Times New Roman" w:cs="Times New Roman"/>
          <w:color w:val="auto"/>
        </w:rPr>
      </w:pPr>
      <w:r>
        <w:rPr>
          <w:rFonts w:cs="Times New Roman" w:ascii="Times New Roman" w:hAnsi="Times New Roman"/>
          <w:color w:val="auto"/>
        </w:rPr>
        <w:t>ADATA mostrerà in funzione la nuova lampada da tavolo a LED “Tulip”, oltre alle più recenti lampadine RGB della serie AURA controllabili da remoto via wireless, configurabili in ben 16 milioni di colori differenti. Sino a 64 lampadine della famiglia AURA possono venir gestite da remoto contemporaneamente con tecnologia Bluetooth servendosi della App gratuita sviluppata da ADATA.</w:t>
        <w:br/>
        <w:br/>
        <w:t>ADATA ti invita cordialmente a sperimentare la varietà di soluzioni per l’archiviazione avanzata dei dati, le memorie per sistemi PC e le proposte di illuminazione a LED.</w:t>
        <w:br/>
        <w:br/>
        <w:t>Fiera: 2015 CES Las Vegas, January 6 – 9, 2014</w:t>
        <w:br/>
        <w:t xml:space="preserve">Esposizione: Venetian Hotel ─ Piazza Suite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u ADATA</w:t>
      </w:r>
    </w:p>
    <w:p>
      <w:pPr>
        <w:pStyle w:val="TextBody"/>
        <w:spacing w:before="0" w:after="283"/>
        <w:rPr/>
      </w:pPr>
      <w:r>
        <w:rPr>
          <w:rFonts w:cs="Times New Roman" w:ascii="Times New Roman" w:hAnsi="Times New Roman"/>
          <w:color w:val="auto"/>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 ADATA il concorso con Tetris – un evento globale di gioco online</dc:title>
</cp:coreProperties>
</file>