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ADATA lance une carte mémoire industrielle CFast 2.0</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La solution industrielle fiable et durabl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26 juin 2014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lance aujourd’hui la carte industrielle CFast - ISC3E, qui combine une carte au format CF à une interface SATA pour une grande fiabilité et des opérations de sécurité, élargissant les domaines d’application des équipements industriels.</w:t>
      </w:r>
    </w:p>
    <w:p>
      <w:pPr>
        <w:pStyle w:val="Heading3"/>
        <w:pBdr/>
        <w:spacing w:before="0" w:after="0"/>
        <w:rPr>
          <w:rFonts w:ascii="Times New Roman" w:hAnsi="Times New Roman" w:cs="Times New Roman"/>
          <w:color w:val="auto"/>
        </w:rPr>
      </w:pPr>
      <w:r>
        <w:rPr>
          <w:rFonts w:cs="Times New Roman" w:ascii="Times New Roman" w:hAnsi="Times New Roman"/>
          <w:color w:val="auto"/>
        </w:rPr>
        <w:t>Extrêmement durable</w:t>
      </w:r>
    </w:p>
    <w:p>
      <w:pPr>
        <w:pStyle w:val="TextBody"/>
        <w:rPr>
          <w:rFonts w:ascii="Times New Roman" w:hAnsi="Times New Roman" w:cs="Times New Roman"/>
          <w:color w:val="auto"/>
        </w:rPr>
      </w:pPr>
      <w:r>
        <w:rPr>
          <w:rFonts w:cs="Times New Roman" w:ascii="Times New Roman" w:hAnsi="Times New Roman"/>
          <w:color w:val="auto"/>
        </w:rPr>
        <w:t>La carte ADATA ISC3E CFast est compatible avec les standards CFast 2.0 et SATA 3.1. Les vitesses de lecture / écriture vont jusqu’à 435 / 120 Mo/s (MLC) et 165 / 170 Mo/s (SLC). La carte est hautement résistante aux chocs et aux vibrations et peut résister aux températures allant de -40°C à +85°C, et la durée de vie est de 2 millions d’heures. Avec les caractéristiques précédentes, la carte ISC3E CFast est idéale pour les systèmes industriels qui demandent des opérations à long terme. De plus, la carte ISC3E fonctionne à une basse tension de 3,3V et supporte DVESLP (Device Sleep) pour une très faible consommation et augmenter le temps d’opération.</w:t>
      </w:r>
    </w:p>
    <w:p>
      <w:pPr>
        <w:pStyle w:val="Heading3"/>
        <w:pBdr/>
        <w:spacing w:before="0" w:after="0"/>
        <w:rPr>
          <w:rFonts w:ascii="Times New Roman" w:hAnsi="Times New Roman" w:cs="Times New Roman"/>
          <w:color w:val="auto"/>
        </w:rPr>
      </w:pPr>
      <w:r>
        <w:rPr>
          <w:rFonts w:cs="Times New Roman" w:ascii="Times New Roman" w:hAnsi="Times New Roman"/>
          <w:color w:val="auto"/>
        </w:rPr>
        <w:t>Facilité d’utilisation</w:t>
      </w:r>
    </w:p>
    <w:p>
      <w:pPr>
        <w:pStyle w:val="TextBody"/>
        <w:rPr>
          <w:rFonts w:ascii="Times New Roman" w:hAnsi="Times New Roman" w:cs="Times New Roman"/>
          <w:color w:val="auto"/>
        </w:rPr>
      </w:pPr>
      <w:r>
        <w:rPr>
          <w:rFonts w:cs="Times New Roman" w:ascii="Times New Roman" w:hAnsi="Times New Roman"/>
          <w:color w:val="auto"/>
        </w:rPr>
        <w:t>La carte ISC3E CFast a des capacités de SLC de 4Go à 64Go en SLC et de 4Go à 128Go en MLC, ce qui convient aux ordinateurs industriels, réseaux, systèmes médicaux, points de vente, kiosques, machines de jeux de hasard et loteries. Utilisant une interface et une connexion standard SATA, la carte ISC3E CFast peut aisément être intégrée dans un système sans modification particulière du BIOS ou ajout de drivers.</w:t>
      </w:r>
    </w:p>
    <w:p>
      <w:pPr>
        <w:pStyle w:val="Heading3"/>
        <w:pBdr/>
        <w:spacing w:before="0" w:after="0"/>
        <w:rPr>
          <w:rFonts w:ascii="Times New Roman" w:hAnsi="Times New Roman" w:cs="Times New Roman"/>
          <w:color w:val="auto"/>
        </w:rPr>
      </w:pPr>
      <w:r>
        <w:rPr>
          <w:rFonts w:cs="Times New Roman" w:ascii="Times New Roman" w:hAnsi="Times New Roman"/>
          <w:color w:val="auto"/>
        </w:rPr>
        <w:t>La fiabilité rencontre la sécurité</w:t>
      </w:r>
    </w:p>
    <w:p>
      <w:pPr>
        <w:pStyle w:val="TextBody"/>
        <w:rPr>
          <w:rFonts w:ascii="Times New Roman" w:hAnsi="Times New Roman" w:cs="Times New Roman"/>
          <w:color w:val="auto"/>
        </w:rPr>
      </w:pPr>
      <w:r>
        <w:rPr>
          <w:rFonts w:cs="Times New Roman" w:ascii="Times New Roman" w:hAnsi="Times New Roman"/>
          <w:color w:val="auto"/>
        </w:rPr>
        <w:t>La carte ISC3E dispose d’une gamme complète de fonctions, comprenant ECC (Error Code Correction) et S.M.A.R.T pour une grande fiabilité de transfert de données et de sécurité. Elle prend aussi en charge la technologie Wear-Leveling, qui prolonge sa durée de vie.</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une carte mémoire industrielle CFast 2.0</dc:title>
</cp:coreProperties>
</file>