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presentará Importante Linha de Produtos na Computex Taipei</w:t>
      </w:r>
    </w:p>
    <w:p>
      <w:pPr>
        <w:pStyle w:val="Heading2"/>
        <w:pBdr/>
        <w:spacing w:before="0" w:after="0"/>
        <w:jc w:val="center"/>
        <w:rPr>
          <w:rFonts w:ascii="Times New Roman" w:hAnsi="Times New Roman" w:cs="Times New Roman"/>
        </w:rPr>
      </w:pPr>
      <w:r>
        <w:rPr>
          <w:rFonts w:cs="Times New Roman" w:ascii="Times New Roman" w:hAnsi="Times New Roman"/>
          <w:i/>
        </w:rPr>
        <w:t>Inovações serão apresentadas através de demonstrações ao vivo e experimentação</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4 de junho de 2013 - </w:t>
      </w:r>
      <w:r>
        <w:rPr>
          <w:rFonts w:cs="Times New Roman" w:ascii="Times New Roman" w:hAnsi="Times New Roman"/>
        </w:rPr>
        <w:t xml:space="preserve">Fabricantes de todo o mundo chegam a essa metrópole para participar da maior exposição de eletrônicos da Ásia e a </w:t>
      </w:r>
      <w:r>
        <w:rPr>
          <w:rFonts w:cs="Times New Roman" w:ascii="Times New Roman" w:hAnsi="Times New Roman"/>
          <w:b/>
        </w:rPr>
        <w:t>ADATA Technology</w:t>
      </w:r>
      <w:r>
        <w:rPr>
          <w:rFonts w:cs="Times New Roman" w:ascii="Times New Roman" w:hAnsi="Times New Roman"/>
        </w:rPr>
        <w:t xml:space="preserve"> preparou-se para surpreender e impressionar os visitantes com uma gama inovadora de novos produtos no salão de exposições Nangang da Computex. As ofertas mais recentes da ADATA abrangem DRAM, drives de estado sólido (SSD) Next Generation Form Factor (NGFF), drives Flash USB On-The-Go (OTG) e Armazenamento de Conexão com Rede (NAS).</w:t>
        <w:br/>
        <w:br/>
        <w:t>Comandando o caminho da ADATA para o futuro da tecnologia estão os próximos módulos DRAM, o XPG Chameleon e o XPG Carbon. Ambas as séries têm novos impressionantes dissipadores de calor que correspondem ao seu excelente desempenho. Em uma demonstração ao vivo no estande da ADATA, os visitantes terão a chance de conferir os impressionantes benchmarks e o novo exterior dos módulos DRAM XPG V2. Em 5 de junho, um dos overclockers mais talentosos do mundo, Nick Shih, vai combinar a DDR3-3000 XPG V2 com a placa-mãe ASRock Z87 no estande da ASRock para ver que novos patamares de desempenho podem ser alcançados com esses excelentes componentes de hardware.</w:t>
        <w:br/>
        <w:br/>
        <w:t>Também estarão à disposição os drives de estado sólido M.2 (NGFF) da ADATA, projetados em uma variedade de tipos, incluindo os NGFF 2242, 2260 e 2280. O tamanho extremamente pequeno desses SSDs permite que eles sejam usados ​​com placas-mãe da plataforma Haswell, e também forneçam a OEMs e integradores de sistemas opções de design mais flexíveis e de alta capacidade para Ultrabooks e tablets. Os SSD nesta configuração podem ser usados como armazenamento primário ou como solução cache de alta velocidade para fornecer aos utilizadores maior velocidade e sistemas mais flexíveis. Os visitantes do estande da ADATA terão a chance de ver o M.2 funcionando nas últimas placas-mãe ASUS ROG (Republic of Gamers) em demonstrações ao vivo.</w:t>
        <w:br/>
        <w:br/>
        <w:t xml:space="preserve">Completando as novas demonstrações de produtos da ADATA estarão significativas novas opções na área de computação móvel. Estas incluem, em apresentação para experimentação, o primeiro Flash drive USB (OTG) da empresa, que traz a alta velocidade de transferência e capacidade de armazenamento USB para os mais populares smartphones e tablets com função USB OTG. Além disso, uma nova solução de NAS será apresentada, mostrando em primeira mão uma gama diversificada de aplicações de entretenimento multimídia e digital, um assistente de download 24 horas e a utilização da tecnologia de pares para acesso remoto. O NAS da ADATA é projetado para eficiência de energia e operação silenciosa. </w:t>
        <w:br/>
        <w:br/>
        <w:t xml:space="preserve">Para mais informações, visite o estande da ADATA no número J0606 ~ J0716, no Centro de Exposições Nangang 1F no Taipei World Trade Center. A Computex Taipei acontecerá entre os dias 4 e 8 de junho. </w:t>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presentará Importante Linha de Produtos na Computex Taipei</dc:title>
</cp:coreProperties>
</file>