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представит интересные новинки на выставке Computex Taipei</w:t>
      </w:r>
    </w:p>
    <w:p>
      <w:pPr>
        <w:pStyle w:val="Heading2"/>
        <w:pBdr/>
        <w:spacing w:before="0" w:after="0"/>
        <w:jc w:val="center"/>
        <w:rPr>
          <w:rFonts w:ascii="Times New Roman" w:hAnsi="Times New Roman" w:cs="Times New Roman"/>
        </w:rPr>
      </w:pPr>
      <w:r>
        <w:rPr>
          <w:rFonts w:cs="Times New Roman" w:ascii="Times New Roman" w:hAnsi="Times New Roman"/>
          <w:i/>
        </w:rPr>
        <w:t>Посетителям смогут поучаствовать в живых демонстрациях и детально ознакомиться с продуктами</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Тайбэй, Тайвань – 4 июня 2013 года - </w:t>
      </w:r>
      <w:r>
        <w:rPr>
          <w:rFonts w:cs="Times New Roman" w:ascii="Times New Roman" w:hAnsi="Times New Roman"/>
        </w:rPr>
        <w:t xml:space="preserve">на крупнейшей в Азии выставке потребительской электроники, на которую собираются поставщики и производители со всего мира, </w:t>
      </w:r>
      <w:r>
        <w:rPr>
          <w:rFonts w:cs="Times New Roman" w:ascii="Times New Roman" w:hAnsi="Times New Roman"/>
          <w:b/>
        </w:rPr>
        <w:t>ADATA Technology</w:t>
      </w:r>
      <w:r>
        <w:rPr>
          <w:rFonts w:cs="Times New Roman" w:ascii="Times New Roman" w:hAnsi="Times New Roman"/>
        </w:rPr>
        <w:t xml:space="preserve"> удивит и впечатлит посетителей потрясающими новинками в выставочном зале Computex Nangang. Среди инновационных предложений ADATA модули DRAM, твердотельные накопители Next Generation Form Factor (NGFF), флэшки On-The-Go (OTG) и сетевые решения NAS.</w:t>
        <w:br/>
        <w:br/>
        <w:t>Во главе технологий будущего находятся модули ADATA DRAM следующего поколения: XPG Chameleon и XPG Carbon. Обе серии имеют усовершенствованные радиаторы, которые визуально и технологически соответствуют высочайшей производительности модулей. В ходе живой демонстрации на стенде ADATA, посетители смогут оценить впечатляющие тестовые показатели и радикально новый экстерьер модулей XPG V2 DRAM. А 5 июня один из лучших оверклокеров мира Ник Ши установит модули XPG V2 DDR3-3000 на материнскую плату ASRock Z87 на стенде ASRock, чтобы проверить, каких высот можно достичь с этими мощнейшими комплектующими.</w:t>
        <w:br/>
        <w:br/>
        <w:t>На стенде будут также представлены твердотельные накопители ADATA M.2 (NGFF), выпущенные в различных вариациях, в том числе NGFF 2242, 2260 и 2280. Предельно малые размеры этих SSD позволяют использовать их на материнских платах платформы Haswell; при этом OEM-поставщики и системные интеграторы получают больше возможностей для разработки различных вариаций ультрабуков и планшетов. SSD-накопитель в таком случае можно использовать либо как основное хранилище данных, либо как скоростную кэш-память, что позволит создавать более быстрые и гибкие конечные решения. Посетители стенда ADATA смогут проверить качества M.2 в ходе живой демонстрации материнских плат ASUS ROG (Republic of Gamers).</w:t>
        <w:br/>
        <w:br/>
        <w:t xml:space="preserve">Наконец, отдельная линейка продукции станет ответом ADATA на требования мобильного компьютинга. В частности, будут показаны первые флэш-накопители серии OTG (On-The-Go), которые обеспечат необходимый запас памяти и высокую скорость передачи данных для любых смартфонов и планшетов, поддерживающих функцию USB OTG. </w:t>
        <w:br/>
        <w:br/>
        <w:t xml:space="preserve">Также будут продемонстрированы сетевые хранилища данных NAS, которым в современном мире находится бесконечное множество применений в сфере хранения мультимедийной информации, цифровых развлечений дома, круглосуточной поддержки при скачивании больших объемов данных, а также использования технологии P2P для удаленного доступа. Решения ADATA NAS отличаются низким энергопотреблением и малым уровнем шума. </w:t>
        <w:br/>
        <w:br/>
        <w:t xml:space="preserve">Чтобы подробнее ознакомиться с удивительными новинками, посетите стенд ADATA J0606-J0716, расположенный в выставочном павильоне Taipei World Trade Center Nangang. Выставка Computex Taipei пройдет с 4 по 8 июня 2013 года. </w:t>
      </w:r>
    </w:p>
    <w:p>
      <w:pPr>
        <w:pStyle w:val="Heading3"/>
        <w:pBdr/>
        <w:spacing w:before="0" w:after="0"/>
        <w:rPr>
          <w:rFonts w:ascii="Times New Roman" w:hAnsi="Times New Roman" w:cs="Times New Roman"/>
        </w:rPr>
      </w:pPr>
      <w:r>
        <w:rPr>
          <w:rFonts w:cs="Times New Roman" w:ascii="Times New Roman" w:hAnsi="Times New Roman"/>
        </w:rPr>
        <w:t>О компании ADATA</w:t>
      </w:r>
    </w:p>
    <w:p>
      <w:pPr>
        <w:pStyle w:val="TextBody"/>
        <w:spacing w:before="0" w:after="283"/>
        <w:rPr/>
      </w:pPr>
      <w:r>
        <w:rPr>
          <w:rFonts w:cs="Times New Roman" w:ascii="Times New Roman" w:hAnsi="Times New Roman"/>
        </w:rPr>
        <w:t xml:space="preserve">Компания Компания ADATA Technology является одним из крупнейших мировых производителей DRAM модулей и устройств хранения данных на базе NAND Flash. Компания предоставляет полную линейку решений памяти, включая USB флэш-накопители, карты памяти, твердотельные накопители и портативные жесткие диски. Продукты компании ADATA были отмечены такими международными наградами как немецкой премией iF Design Award, Reddot Award, премией CES Best of Innovations, японской наградой Good Design Award, Best Choice от Computex, а также Taiwan Excellence Gold Award. В слогане ADATA о «Любви, Жизни и Мечтах» (“Love.Life.Dreams”) воплощена идея о роли инновационных запоминающих устройств в стремлении человека к общепризнанным идеалам. Дополнительную информацию о компании вы найдете на сайте </w:t>
      </w:r>
      <w:hyperlink r:id="rId2"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_ru.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представит интересные новинки на выставке Computex Taipei</dc:title>
</cp:coreProperties>
</file>