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A presenta nuevos Productos en CEBIT 2013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 a disfrutar de la amplia línea de productos de ADATA en el Pabellón 14 Stand H5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éi, Taiwán - 26 de febrero de 2013 –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 xml:space="preserve">fabricante líder de módulos DRAM de alto rendimiento y productos de almacenamiento NAND Flash, expondrá sus últimas novedades en </w:t>
      </w:r>
      <w:r>
        <w:rPr>
          <w:rFonts w:cs="Times New Roman" w:ascii="Times New Roman" w:hAnsi="Times New Roman"/>
          <w:b/>
        </w:rPr>
        <w:t>CEBIT 2013</w:t>
      </w:r>
      <w:r>
        <w:rPr>
          <w:rFonts w:cs="Times New Roman" w:ascii="Times New Roman" w:hAnsi="Times New Roman"/>
        </w:rPr>
        <w:t xml:space="preserve">, junto con Littlebit Technology, en el </w:t>
      </w:r>
      <w:r>
        <w:rPr>
          <w:rFonts w:cs="Times New Roman" w:ascii="Times New Roman" w:hAnsi="Times New Roman"/>
          <w:b/>
        </w:rPr>
        <w:t>Pabellón 14 Stand H52</w:t>
      </w:r>
      <w:r>
        <w:rPr>
          <w:rFonts w:cs="Times New Roman" w:ascii="Times New Roman" w:hAnsi="Times New Roman"/>
        </w:rPr>
        <w:t>. Organizada en Hanóver, Alemania, CEBIT es la feria de muestras tecnológicas más grande del mundo, que este año tendrá lugar del 5 al 9 de marzo.</w:t>
        <w:br/>
        <w:br/>
        <w:t xml:space="preserve">El producto estrella será su último lanzamiento al mercado, el </w:t>
      </w:r>
      <w:r>
        <w:rPr>
          <w:rFonts w:cs="Times New Roman" w:ascii="Times New Roman" w:hAnsi="Times New Roman"/>
          <w:b/>
        </w:rPr>
        <w:t>DashDrive Air AE400</w:t>
      </w:r>
      <w:r>
        <w:rPr>
          <w:rFonts w:cs="Times New Roman" w:ascii="Times New Roman" w:hAnsi="Times New Roman"/>
        </w:rPr>
        <w:t xml:space="preserve">, un lector de almacenamiento y cargador inalámbrico que ofrece la versatilidad que aquellos consumidores que utilizan las últimas novedades en tabletas y smartphones necesitan. Estarán disponibles todos los productos de la popular serie XPG de ADATA, mostrando los últimos avances tecnológicos en módulos DRAM y unidades de estado sólido. Entre estas últimas, cabe destacar la </w:t>
      </w:r>
      <w:r>
        <w:rPr>
          <w:rFonts w:cs="Times New Roman" w:ascii="Times New Roman" w:hAnsi="Times New Roman"/>
          <w:b/>
        </w:rPr>
        <w:t>XPG SX1000 SSD</w:t>
      </w:r>
      <w:r>
        <w:rPr>
          <w:rFonts w:cs="Times New Roman" w:ascii="Times New Roman" w:hAnsi="Times New Roman"/>
        </w:rPr>
        <w:t>, la primera destinada al sector empresarial, y que aúna los conocidos puntos fuertes y experiencia de ADATA junto con las aplicaciones NAND Flash.</w:t>
        <w:br/>
        <w:br/>
        <w:t xml:space="preserve">En cuanto al almacenamiento destinado al consumidor, ADATA mostrará sus últimos diseños DashDrive, incluidos el </w:t>
      </w:r>
      <w:r>
        <w:rPr>
          <w:rFonts w:cs="Times New Roman" w:ascii="Times New Roman" w:hAnsi="Times New Roman"/>
          <w:b/>
        </w:rPr>
        <w:t>USB 3.0 DashDrive UV128</w:t>
      </w:r>
      <w:r>
        <w:rPr>
          <w:rFonts w:cs="Times New Roman" w:ascii="Times New Roman" w:hAnsi="Times New Roman"/>
        </w:rPr>
        <w:t xml:space="preserve"> y el </w:t>
      </w:r>
      <w:r>
        <w:rPr>
          <w:rFonts w:cs="Times New Roman" w:ascii="Times New Roman" w:hAnsi="Times New Roman"/>
          <w:b/>
        </w:rPr>
        <w:t>DashDrive Elite UE700</w:t>
      </w:r>
      <w:r>
        <w:rPr>
          <w:rFonts w:cs="Times New Roman" w:ascii="Times New Roman" w:hAnsi="Times New Roman"/>
        </w:rPr>
        <w:t xml:space="preserve">. También se presentará el disco duro externo </w:t>
      </w:r>
      <w:r>
        <w:rPr>
          <w:rFonts w:cs="Times New Roman" w:ascii="Times New Roman" w:hAnsi="Times New Roman"/>
          <w:b/>
        </w:rPr>
        <w:t>DashDrive Elite HE720</w:t>
      </w:r>
      <w:r>
        <w:rPr>
          <w:rFonts w:cs="Times New Roman" w:ascii="Times New Roman" w:hAnsi="Times New Roman"/>
        </w:rPr>
        <w:t>, que se mantiene como el disco duro externo más estrecho del mundo. En cuanto a las tarjetas de memoria, los visitantes podrán echar un vistazo a las nuevas tarjetas de memoria serie Premier SDHC, SDXC y microSDHC, que utilizan la especificación UHS-I U1 (compatible con SDA 2.0 velocidad clase 10).</w:t>
        <w:br/>
        <w:br/>
        <w:t xml:space="preserve">Para los encuentros con los medios de comunicación, contacten con el Responsable de Marketing Alex Ruedinger, por e-mail </w:t>
      </w:r>
      <w:hyperlink r:id="rId2">
        <w:r>
          <w:rPr>
            <w:rStyle w:val="InternetLink"/>
            <w:rFonts w:cs="Times New Roman" w:ascii="Times New Roman" w:hAnsi="Times New Roman"/>
          </w:rPr>
          <w:t>Alex_ruedinger@adata-group.com</w:t>
        </w:r>
      </w:hyperlink>
      <w:r>
        <w:rPr>
          <w:rFonts w:cs="Times New Roman" w:ascii="Times New Roman" w:hAnsi="Times New Roman"/>
        </w:rPr>
        <w:t xml:space="preserve"> o por teléfono: +49-6504-9566-865 / móvil: +49-176-3289-6338. La disponibilidad para los medios tendrá lugar del 5 al 7 de marzo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ruedinger@adata-group.com" TargetMode="External"/><Relationship Id="rId3" Type="http://schemas.openxmlformats.org/officeDocument/2006/relationships/hyperlink" Target="http://www.adata-group.com/index_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nuevos Productos en CEBIT 2013</dc:title>
</cp:coreProperties>
</file>