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 presenta nuovi prodotti al CEBIT 2013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i a scoprire la nuova e ricca serie di prodotti ADATA alla Hall 14 Booth H5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- 26 Febbraio, 2013 - </w:t>
      </w:r>
      <w:r>
        <w:rPr>
          <w:rFonts w:cs="Times New Roman" w:ascii="Times New Roman" w:hAnsi="Times New Roman"/>
          <w:b/>
        </w:rPr>
        <w:t xml:space="preserve">ADATA™ Technology, </w:t>
      </w:r>
      <w:r>
        <w:rPr>
          <w:rFonts w:cs="Times New Roman" w:ascii="Times New Roman" w:hAnsi="Times New Roman"/>
        </w:rPr>
        <w:t xml:space="preserve">azienda leader di mercato nella produzione di memorie DRAM ad elevate prestazioni e di soluzioni di storage basate su memorie NAND Flash, mostrerà le proprie nuove soluzioni al </w:t>
      </w:r>
      <w:r>
        <w:rPr>
          <w:rFonts w:cs="Times New Roman" w:ascii="Times New Roman" w:hAnsi="Times New Roman"/>
          <w:b/>
        </w:rPr>
        <w:t>CEBIT 2013</w:t>
      </w:r>
      <w:r>
        <w:rPr>
          <w:rFonts w:cs="Times New Roman" w:ascii="Times New Roman" w:hAnsi="Times New Roman"/>
        </w:rPr>
        <w:t xml:space="preserve">, in collaborazione con Littlebit Technology, all’interno della </w:t>
      </w:r>
      <w:r>
        <w:rPr>
          <w:rFonts w:cs="Times New Roman" w:ascii="Times New Roman" w:hAnsi="Times New Roman"/>
          <w:b/>
        </w:rPr>
        <w:t>Hall 14 Booth H52</w:t>
      </w:r>
      <w:r>
        <w:rPr>
          <w:rFonts w:cs="Times New Roman" w:ascii="Times New Roman" w:hAnsi="Times New Roman"/>
        </w:rPr>
        <w:t>. Il CEBIT di Hannover, Germania, è la più grande fiera mondiale sull’IT, aperta quest’anno dal 5 al 9 Marzo.</w:t>
        <w:br/>
        <w:br/>
        <w:t xml:space="preserve">A guidare la serie di innovazioni di ADATA troveremo </w:t>
      </w:r>
      <w:r>
        <w:rPr>
          <w:rFonts w:cs="Times New Roman" w:ascii="Times New Roman" w:hAnsi="Times New Roman"/>
          <w:b/>
        </w:rPr>
        <w:t>DashDrive Air AE400</w:t>
      </w:r>
      <w:r>
        <w:rPr>
          <w:rFonts w:cs="Times New Roman" w:ascii="Times New Roman" w:hAnsi="Times New Roman"/>
        </w:rPr>
        <w:t xml:space="preserve">, un lettore multimediale di tipo wireless che integra funzionalità di carica batteria per dispositivi portatili e per il trasferimento di grandi quantità di dati tra di essi grazie al leetore integrato di schede di memoria e di chiavette USB: un accessorio con grande versatilità d’uso indispensabile per gli utenti di tablet e smartphone. Verrà poi esposta la gamma completa dei prodotti ADATA della serie XPG, incentrata sulle ultime novità in tema di memorie DRAM e soluzioni SSD. </w:t>
      </w:r>
      <w:r>
        <w:rPr>
          <w:rFonts w:cs="Times New Roman" w:ascii="Times New Roman" w:hAnsi="Times New Roman"/>
          <w:b/>
        </w:rPr>
        <w:t>XPG SX1000 SSD</w:t>
      </w:r>
      <w:r>
        <w:rPr>
          <w:rFonts w:cs="Times New Roman" w:ascii="Times New Roman" w:hAnsi="Times New Roman"/>
        </w:rPr>
        <w:t xml:space="preserve"> è il primo SSD di ADATA di fascia enterprise, basato sulla rinomata tradizione di ADATA nella produzione di soluzioni basate su memorie NAND Flash.</w:t>
        <w:br/>
        <w:br/>
        <w:t xml:space="preserve">Passando alle soluzioni per utenti consumer, ADATA mostrerà i più recenti prodotti della famiglia DashDrive, tra i quali segnaliamo </w:t>
      </w:r>
      <w:r>
        <w:rPr>
          <w:rFonts w:cs="Times New Roman" w:ascii="Times New Roman" w:hAnsi="Times New Roman"/>
          <w:b/>
        </w:rPr>
        <w:t>le chiavette di memoria USB 3.0 DashDrive UV128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DashDrive Elite UE700</w:t>
      </w:r>
      <w:r>
        <w:rPr>
          <w:rFonts w:cs="Times New Roman" w:ascii="Times New Roman" w:hAnsi="Times New Roman"/>
        </w:rPr>
        <w:t xml:space="preserve">. Sarà inoltre presente anche l’hard disk esterno </w:t>
      </w:r>
      <w:r>
        <w:rPr>
          <w:rFonts w:cs="Times New Roman" w:ascii="Times New Roman" w:hAnsi="Times New Roman"/>
          <w:b/>
        </w:rPr>
        <w:t>DashDrive Elite HE72</w:t>
      </w:r>
      <w:r>
        <w:rPr>
          <w:rFonts w:cs="Times New Roman" w:ascii="Times New Roman" w:hAnsi="Times New Roman"/>
        </w:rPr>
        <w:t>, la più sottile soluzione esterna di storage con hard disk. Infine, i visitatori del CEBIT potranno, per la prima volta, vedere all’opera la nuova gamma di schede memoria della serie Premier, con modelli SDCH, SDXC e microSDHC, tutte basate sulle specifiche UHS-I U1 (compatibili con lo standard SDA 2.0 Class 10).</w:t>
        <w:br/>
        <w:br/>
        <w:t xml:space="preserve">Per appuntamenti con la stampa contattare Alex Ruedinger, Marketing Manager dell’azienda, all’indirizzo email </w:t>
      </w:r>
      <w:hyperlink r:id="rId2">
        <w:r>
          <w:rPr>
            <w:rStyle w:val="InternetLink"/>
            <w:rFonts w:cs="Times New Roman" w:ascii="Times New Roman" w:hAnsi="Times New Roman"/>
          </w:rPr>
          <w:t>Alex_ruedinger@adata-group.com</w:t>
        </w:r>
      </w:hyperlink>
      <w:r>
        <w:rPr>
          <w:rFonts w:cs="Times New Roman" w:ascii="Times New Roman" w:hAnsi="Times New Roman"/>
        </w:rPr>
        <w:t xml:space="preserve"> o telefonicamente ai numeri: +49-6504-9566-865 / mobile: +49-176-3289-6338. Gli incontri con la stampa si terranno dal giorno 5 al 7 Marzo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ruedinger@adata-group.com" TargetMode="External"/><Relationship Id="rId3" Type="http://schemas.openxmlformats.org/officeDocument/2006/relationships/hyperlink" Target="http://www.adata-group.com/index_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nuovi prodotti al CEBIT 2013</dc:title>
</cp:coreProperties>
</file>