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esenta sus últimos productos en CeBIT 2014</w:t>
      </w:r>
    </w:p>
    <w:p>
      <w:pPr>
        <w:pStyle w:val="Heading2"/>
        <w:pBdr/>
        <w:spacing w:before="0" w:after="0"/>
        <w:jc w:val="center"/>
        <w:rPr>
          <w:rFonts w:ascii="Times New Roman" w:hAnsi="Times New Roman" w:cs="Times New Roman"/>
        </w:rPr>
      </w:pPr>
      <w:r>
        <w:rPr>
          <w:rFonts w:cs="Times New Roman" w:ascii="Times New Roman" w:hAnsi="Times New Roman"/>
        </w:rPr>
        <w:t>La compañía muestra su amplia línea de productos que se adaptan rápidamente a un panorama tecnológico en constante evolución</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án – 25 de febrero de 2014 – </w:t>
      </w:r>
      <w:r>
        <w:rPr>
          <w:rFonts w:cs="Times New Roman" w:ascii="Times New Roman" w:hAnsi="Times New Roman"/>
          <w:b/>
        </w:rPr>
        <w:t>ADATA™ Technology</w:t>
      </w:r>
      <w:r>
        <w:rPr>
          <w:rFonts w:cs="Times New Roman" w:ascii="Times New Roman" w:hAnsi="Times New Roman"/>
        </w:rPr>
        <w:t xml:space="preserve"> fabricante líder de módulos DRAM de alto rendimiento y productos NAND Flash, presentará sus últimas innovaciones en CeBIT 2014, en colaboración con Littlebit Technology, en el Pabellón 14, Stand H52. CeBIT es la feria de informática más grande del mundo que tiene lugar en Hannover, Alemania, del 10 al 14 de marzo.</w:t>
        <w:br/>
        <w:br/>
        <w:t>Entre estos nuevos productos, los visitantes podrán encontrar dos nuevos dispositivos móviles: el cargador portátil PV100 y el cargador inalámbrico CE700, compatible con las últimas especificaciones Qi de carga inalámbrica. Tanto el cargador portátil como el cargador inalámbrico ofrecen una gran versatilidad a los consumidores que utilicen lo último en tabletas y smartphones.</w:t>
        <w:br/>
        <w:br/>
        <w:t>Additionally, ADATA will display a solid state drive at CeBIT that brings much-improved performance for transfers of uncompressed data. This will likely extend the company’s already impressive SSD portfolio with attractive specifications and high performance, underscoring ADATA’s known strengths and experience with NAND Flash applications.</w:t>
        <w:br/>
        <w:br/>
        <w:t>En el sector del almacenamiento, ADATA presentará las últimas soluciones en almacenamiento portátil, incluyendo el disco duro externo USB 3.0 HD650 y el SE720, la primera SSD externa de ADATA.</w:t>
        <w:br/>
        <w:br/>
        <w:t>Y por último, pero no por ello menos importante, los medios de comunicación podrán asistir a la presentación de la Lámpara LED con tulipa, un práctico y versátil producto de iluminación fabricado por ADATA Lighting, una filial de ADATA Technology.</w:t>
        <w:br/>
        <w:br/>
        <w:t xml:space="preserve">Para que los medios de comunicación puedan concertar una cita, contacten con Alex Ruedinger, Director de Marketing, por e-mail Alex_ruedinger@adata-group.com o por teléfono: +49-6504-9566-865 / móvil: +49-176-3289-6338. Los días reservados para los medios de comunicación serán del 11 al 13 de marzo. </w:t>
      </w:r>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sus últimos productos en CeBIT 2014</dc:title>
</cp:coreProperties>
</file>