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to Present Latest Products at CeBIT 2014</w:t>
      </w:r>
    </w:p>
    <w:p>
      <w:pPr>
        <w:pStyle w:val="Heading2"/>
        <w:pBdr/>
        <w:spacing w:before="0" w:after="0"/>
        <w:jc w:val="center"/>
        <w:rPr>
          <w:rFonts w:ascii="Times New Roman" w:hAnsi="Times New Roman" w:cs="Times New Roman"/>
        </w:rPr>
      </w:pPr>
      <w:r>
        <w:rPr>
          <w:rFonts w:cs="Times New Roman" w:ascii="Times New Roman" w:hAnsi="Times New Roman"/>
          <w:i/>
        </w:rPr>
        <w:t>Company Advances Broader Product Line to Meet Rapidly Shifting Technological Landscape</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February 20, 2014 - </w:t>
      </w:r>
      <w:r>
        <w:rPr>
          <w:rFonts w:cs="Times New Roman" w:ascii="Times New Roman" w:hAnsi="Times New Roman"/>
          <w:b/>
        </w:rPr>
        <w:t>ADATA™ Technology,</w:t>
      </w:r>
      <w:r>
        <w:rPr>
          <w:rFonts w:cs="Times New Roman" w:ascii="Times New Roman" w:hAnsi="Times New Roman"/>
        </w:rPr>
        <w:t xml:space="preserve"> a leading manufacturer of high-performance DRAM modules and NAND Flash storage application products, will be displaying its latest innovations at </w:t>
      </w:r>
      <w:r>
        <w:rPr>
          <w:rFonts w:cs="Times New Roman" w:ascii="Times New Roman" w:hAnsi="Times New Roman"/>
          <w:b/>
        </w:rPr>
        <w:t>CeBIT 2014</w:t>
      </w:r>
      <w:r>
        <w:rPr>
          <w:rFonts w:cs="Times New Roman" w:ascii="Times New Roman" w:hAnsi="Times New Roman"/>
        </w:rPr>
        <w:t xml:space="preserve"> in conjunction with Littlebit Technology in </w:t>
      </w:r>
      <w:r>
        <w:rPr>
          <w:rFonts w:cs="Times New Roman" w:ascii="Times New Roman" w:hAnsi="Times New Roman"/>
          <w:b/>
        </w:rPr>
        <w:t>Hall 14 Booth H52</w:t>
      </w:r>
      <w:r>
        <w:rPr>
          <w:rFonts w:cs="Times New Roman" w:ascii="Times New Roman" w:hAnsi="Times New Roman"/>
        </w:rPr>
        <w:t>. Staged in Hannover, Germany, CeBIT is the world’s largest IT trade fair, running this year from March 10th to the 14th.</w:t>
        <w:br/>
        <w:br/>
        <w:t>Leading the innovation charge will be two newly-released mobile devices: the PV100 power bank, and the CE700 Wireless Charger, which supports the latest Qi wireless charging specification. The power bank and the wireless charger offer much-needed versatility to consumers who use the latest tablet computers and smartphones.</w:t>
        <w:br/>
        <w:br/>
        <w:t>Additionally, ADATA will display a solid state drive at CeBIT that brings much-improved performance for transfers of uncompressed data. This will likely extend the company’s already impressive SSD portfolio with attractive specifications and high performance, underscoring ADATA’s known strengths and experience with NAND Flash applications.</w:t>
        <w:br/>
        <w:br/>
        <w:t>On the consumer storage side, ADATA will exhibit its latest portable storage solutions, including the USB 3.0 HD650 external hard drive and the SE720 – ADATA´s very first external SSD.</w:t>
        <w:br/>
        <w:br/>
        <w:t>Last but not least, media will be able to receive an introduction to the Tulip LED Lamp, a versatile and practical lighting product from ADATA Lighting, a subsidiary of ADATA Technology.</w:t>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o Present Latest Products at CeBIT 2014</dc:title>
</cp:coreProperties>
</file>