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Fornece Google Chrome em Flash Drives USB e Discos Rígidos Externos</w:t>
      </w:r>
    </w:p>
    <w:p>
      <w:pPr>
        <w:pStyle w:val="Heading2"/>
        <w:pBdr/>
        <w:spacing w:before="0" w:after="0"/>
        <w:jc w:val="center"/>
        <w:rPr>
          <w:rFonts w:ascii="Times New Roman" w:hAnsi="Times New Roman" w:cs="Times New Roman"/>
        </w:rPr>
      </w:pPr>
      <w:r>
        <w:rPr>
          <w:rFonts w:cs="Times New Roman" w:ascii="Times New Roman" w:hAnsi="Times New Roman"/>
          <w:i/>
        </w:rPr>
        <w:t>Instalação em um Clique do Navegador Chrome na Série DashDriv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1 de julho de 2013 - </w:t>
      </w:r>
      <w:r>
        <w:rPr>
          <w:rFonts w:cs="Times New Roman" w:ascii="Times New Roman" w:hAnsi="Times New Roman"/>
        </w:rPr>
        <w:t xml:space="preserve">A </w:t>
      </w:r>
      <w:r>
        <w:rPr>
          <w:rFonts w:cs="Times New Roman" w:ascii="Times New Roman" w:hAnsi="Times New Roman"/>
          <w:b/>
        </w:rPr>
        <w:t xml:space="preserve">ADATA™ Technology, </w:t>
      </w:r>
      <w:r>
        <w:rPr>
          <w:rFonts w:cs="Times New Roman" w:ascii="Times New Roman" w:hAnsi="Times New Roman"/>
        </w:rPr>
        <w:t>fechou parceria com o gigante dos mecanismos de busca Google, tornando-se a primeira marca de memórias a colaborar com o navegador Chrome.</w:t>
        <w:br/>
        <w:br/>
        <w:t>Com esta parceria, o navegador Google Chrome virá inserido nas linhas DashDrive da ADATA e sua instalação será feita com apenas um clique. O acordo abrange atualmente quatro flash drives USB mais vendidos da ADATA: os DashDrive UD310 &amp; C008, o Classic C906 e o Superior S102 Pro, mas em breve a novidade será aplicada a todas as unidades flash USB e discos rígidos externos DashDrive da ADATA. Os drives USB e discos rígidos sujeitos a este acordo podem ser facilmente identificados pela marca "Powered by Google" ("Desenvolvido por Google") na embalagem.</w:t>
        <w:br/>
        <w:br/>
        <w:t>Os compradores de Flash drives USB ADATA não só receberão o navegador Chrome instalado, mas também um valioso pacote de bônus, sem qualquer custo adicional. Este pacote de bônus exclusivo inclui: UFDtoGO, OStoGO, Norton Internet Security (avaliação de 60 dias) e a versão de avaliação de 60 dias do Video Easy. Produtos ADATA podem ser imediatamente registrados em:</w:t>
        <w:br/>
      </w:r>
      <w:hyperlink r:id="rId2" w:tgtFrame="_blank">
        <w:r>
          <w:rPr>
            <w:rStyle w:val="InternetLink"/>
            <w:rFonts w:cs="Times New Roman" w:ascii="Times New Roman" w:hAnsi="Times New Roman"/>
          </w:rPr>
          <w:t>http://www.adata-group.com/index.php?action=ss_main&amp;page=ss_reg_1&amp;lan=en</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reg_1&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Fornece Google Chrome em Flash Drives USB e Discos Rígidos Externos</dc:title>
</cp:coreProperties>
</file>