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ésentera des gammes de produits de pointe lors du Computex Taipei</w:t>
      </w:r>
    </w:p>
    <w:p>
      <w:pPr>
        <w:pStyle w:val="Heading2"/>
        <w:pBdr/>
        <w:spacing w:before="0" w:after="0"/>
        <w:jc w:val="center"/>
        <w:rPr>
          <w:rFonts w:ascii="Times New Roman" w:hAnsi="Times New Roman" w:cs="Times New Roman"/>
        </w:rPr>
      </w:pPr>
      <w:r>
        <w:rPr>
          <w:rFonts w:cs="Times New Roman" w:ascii="Times New Roman" w:hAnsi="Times New Roman"/>
        </w:rPr>
        <w:t>Les dernières innovations introduites via des démonstrations en direct et des prises en main</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4 juin 2013 - </w:t>
      </w:r>
      <w:r>
        <w:rPr>
          <w:rFonts w:cs="Times New Roman" w:ascii="Times New Roman" w:hAnsi="Times New Roman"/>
        </w:rPr>
        <w:t xml:space="preserve">Alors que les fabricants du monde entier arrivent dans cette métropole animée pour participer au plus grand salon d’Asie sur l’électronique grand public, </w:t>
      </w:r>
      <w:r>
        <w:rPr>
          <w:rFonts w:cs="Times New Roman" w:ascii="Times New Roman" w:hAnsi="Times New Roman"/>
          <w:b/>
        </w:rPr>
        <w:t xml:space="preserve">ADATA Technology </w:t>
      </w:r>
      <w:r>
        <w:rPr>
          <w:rFonts w:cs="Times New Roman" w:ascii="Times New Roman" w:hAnsi="Times New Roman"/>
        </w:rPr>
        <w:t>s’est préparé pour surprendre et impressionner les visiteurs avec une gamme révolutionnaire de nouveautés, au Computex Nangang Exhibition Hall. Les dernières nouveautés ADATA comprennent de la mémoire DRAM, des SSD au format Next Generation Form Factor (NGFF), des clés USB On-The-Go (OTG), et des solutions de stockage Network-Attached Storage (NAS).</w:t>
        <w:br/>
        <w:br/>
        <w:t>A la tête de la charge vers la technologie future, la prochaine mémoire ADATA, XPG Chameleon et XPG Carbon. Ces deux séries profitent d’un nouveau design pour le radiateur, qui met en avant leurs performances de haut vol. Avec la démonstration en direct sur le stand ADATA, les visiteurs auront la chance de constater les scores impressionnants des benchmarks et le nouvel aspect des barrettes XPG V2. Le 5 juin, un des plus talentueux overclockeurs au monde, Nick Shih, utilisera de la mémoire XPG V2 DDR3-3000 avec une carte mère ASRock Z87 sur le stand ASRock, afin de voir quel genre de nouvelles performances peuvent être atteintes avec ces composants haut de gamme.</w:t>
        <w:br/>
        <w:br/>
        <w:t>Egalement présents, les SSD ADATA M.2 (NGFF) conçus dans plusieurs formats, dont les NGFF 2242, 2260 et 2280. L’extrême compacité de ces SSD leur permet d’être utilisés sur les plateformes Haswell et fournit aux OEMs et intégrateurs de grandes capacités et des options flexibles pour les Ultrabook et tablettes. Dans ces configurations, les SSD peuvent être utilisés en tant qu’espace de stockage principal ou comme cache haute vitesse, afin de fourni aux utilisateurs plus de vitesse et de possibilités. Les visiteurs du stand ADATA auront la chance de voir le M.2 en action sur les dernières cartes mères ASUS ROG (Republic of Gamers) avec des démonstrations en direct.</w:t>
        <w:br/>
        <w:br/>
        <w:t>Les nouvelles offres ADATA dans le secteur de la mobilité complèteront les démonstrations des produits. Cela inclut la première clé USB (OTG) de la compagnie, qui fournit des vitesses de transfert élevées et une grande capacité de stockage aux smartphones et tablettes qui profitent de la technologie OTG. Aussi, une nouvelle solution NAS sera dévoilée, avec diverses applications pour le multimédia et les loisirs numériques, un assistant de téléchargement programmable, et un accès distant basé sur les technologies peer-to-peer. Le NAS ADATA est conçu pour des économies d’énergie et un fonctionnement silencieux.</w:t>
        <w:br/>
        <w:br/>
        <w:t xml:space="preserve">Pour plus d’informations, rendez visite à ADATA sur le stand J0606 ~ J0716, au Taipei World Trade Center Nangang Exhibition Hall 1F. Le Computex Taipei est ouvert du 4 au 8 juin.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ra des gammes de produits de pointe lors du Computex Taipei</dc:title>
</cp:coreProperties>
</file>