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a préparé des Merveilles pour le COMPUTEX Taipei 2013</w:t>
      </w:r>
    </w:p>
    <w:p>
      <w:pPr>
        <w:pStyle w:val="Heading2"/>
        <w:pBdr/>
        <w:spacing w:before="0" w:after="0"/>
        <w:jc w:val="center"/>
        <w:rPr>
          <w:rFonts w:ascii="Times New Roman" w:hAnsi="Times New Roman" w:cs="Times New Roman"/>
        </w:rPr>
      </w:pPr>
      <w:r>
        <w:rPr>
          <w:rFonts w:cs="Times New Roman" w:ascii="Times New Roman" w:hAnsi="Times New Roman"/>
        </w:rPr>
        <w:t>ADATA invite les visiteurs à une Promenade colorée au Pays des Merveilles sur son stand</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22 mai 2013 - </w:t>
      </w:r>
      <w:r>
        <w:rPr>
          <w:rFonts w:cs="Times New Roman" w:ascii="Times New Roman" w:hAnsi="Times New Roman"/>
          <w:b/>
        </w:rPr>
        <w:t xml:space="preserve">ADATA™ Technology, </w:t>
      </w:r>
      <w:r>
        <w:rPr>
          <w:rFonts w:cs="Times New Roman" w:ascii="Times New Roman" w:hAnsi="Times New Roman"/>
        </w:rPr>
        <w:t>fabricant majeur de modules mémoire DRAM haute performance et de produits de stockage Flash NAND, offrira aux visiteurs une Promenade coloré au Pays des Merveilles lors du Computex Taipei, avec un stand inspiré des couleurs vives et du vol du colibri, logo de la compagnie. Comme la compagnie se prépare à souligner les couleurs sur toute sa gamme de produits, de nouveaux modèles de disques et clés seront exposés pour compléter le tableau.</w:t>
        <w:br/>
        <w:br/>
        <w:t>Comme l’industrie technologique continue à se tourner vers les smartphones et les tablettes, ADATA est bien préparé avec sa collection croissante d’accessoires mobiles, dont la gamme de lecteurs de stockage et de disques sans fil DashDrive Air, ainsi que les nouvelles clés de la série OTG (On-The-Go). La nouvelle clé USB OTG utilise un connecteur micro-USB pour se connecter directement sur les smartphones et tablettes compatibles OTG. Une démonstration donnera aux visiteurs l’occasion de découvrir les avantages et commodités de cette dernière avancée en matière d’accessibilité des données.</w:t>
        <w:br/>
        <w:br/>
        <w:t>Entre autres merveilles, la populaire série de mémoire XPG fera sa première apparition dans leur nouvelle version V2, avec un radiateur au design frappant qui représente la puissance extrême qu’il contient. Les SSD M.2 NGFF (Next Generation Form Factor), idéals pour les ordinateurs portables Ultrabook, seront aussi présentés. Avec des capacités allant de 16 à 512Go, ces SSD sont une option pour les fournisseurs OEM / ODM. De plus, pour les applications sécurisées, ADATA propose aussi des solutions de SSD TCG-OPAL.</w:t>
        <w:br/>
        <w:br/>
        <w:t>Comme un autre spectacle coloré, ADATA jettera les bases pour entrer dans le secteur de la DEL. Utilisant la force des chaînes de production actuelles de la compagnie tout en ajoutant le meilleur de la fabrication taïwanaise, ADATA cherche à entrer dans le secteur de la DEL. Pour le montrer, un arrangement de produits d’éclairage à DEL sera exposé sur le stand. Le début d’une ligne de produits d’éclairage à DEL reflète l’engagement d’ADATA envers la protection de l’environnement et la qualité de vie.</w:t>
        <w:br/>
        <w:br/>
        <w:t xml:space="preserve">Comme beaucoup d’années passées, ADATA a reçu les prestigieuses récompenses Computex d&amp;i et iF design. Cette année, ADATA a été récompensé pour le DashDrive Elite HE720 HDD, grâce à sa finesse unique et record. </w:t>
        <w:br/>
        <w:br/>
        <w:t xml:space="preserve">Pour plus d’informations, rendez visite à ADATA sur le stand J0606~J0716, à Taipei World Trade Center Nangang Exhibition Hall. Le Computex Taipei sera ouvert du 4 au 8 juin.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 préparé des Merveilles pour le COMPUTEX Taipei 2013</dc:title>
</cp:coreProperties>
</file>