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Чудеса от ADATA на выставке COMPUTEX 2013</w:t>
      </w:r>
    </w:p>
    <w:p>
      <w:pPr>
        <w:pStyle w:val="Heading2"/>
        <w:pBdr/>
        <w:spacing w:before="0" w:after="0"/>
        <w:jc w:val="center"/>
        <w:rPr>
          <w:rFonts w:ascii="Times New Roman" w:hAnsi="Times New Roman" w:cs="Times New Roman"/>
        </w:rPr>
      </w:pPr>
      <w:r>
        <w:rPr>
          <w:rFonts w:cs="Times New Roman" w:ascii="Times New Roman" w:hAnsi="Times New Roman"/>
          <w:i/>
        </w:rPr>
        <w:t>Компания ADATA приглашает на свой стенд прогуляться по «Стране чудес»</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 22 мая 2013 года - </w:t>
      </w:r>
      <w:r>
        <w:rPr>
          <w:rFonts w:cs="Times New Roman" w:ascii="Times New Roman" w:hAnsi="Times New Roman"/>
          <w:b/>
        </w:rPr>
        <w:t xml:space="preserve">ADATA™ Technology, </w:t>
      </w:r>
      <w:r>
        <w:rPr>
          <w:rFonts w:cs="Times New Roman" w:ascii="Times New Roman" w:hAnsi="Times New Roman"/>
        </w:rPr>
        <w:t>мировой лидер в производстве высокопроизводительных модулей DRAM и устройств хранения данных на базе NAND Flash, приглашает посетителей выставки Computex на свой стенд «Страна чудес». Яркие цвета и неожиданные траектории полета колибри в оформлении стенда – отражение стилистики, заданной логотипом компании. ADATA также обещает порадовать посетителей красочными экспонатами, в частности новыми моделями внешних жестких дисков.</w:t>
        <w:br/>
        <w:br/>
        <w:t>Развитие технологий подталкивает пользователей ко все более широкому использованию мобильных устройств, смартфонов и планшетов, - и компании ADATA есть чем ответить на эту тенденцию: на выставке будет представлена все расширяющаяся коллекция аксессуаров для мобильных устройств, в том числе семейство беспроводных жестких дисков и ридеров DashDrive Air, а также новая линейка USB флэш-накопителей OTG (On-The-Go). Новые флэшки OTG оснащены micro-USB адаптером для непосредственного подключения к смартфонам и планшетам, поддерживающим функцию OTG. Живая демонстрация решения позволит посетителям стенда убедиться в удобстве и преимуществах такого доступа к данным.</w:t>
        <w:br/>
        <w:br/>
        <w:t>Среди прочих экспонатов «Страны чудес», впервые будут показаны популярные модули памяти XPG DRAM в их новейшей реинкарнации V2: бросающиеся в глаза радиаторы недвусмысленно намекают на скрытую мощь. Также будет продемонстрированы твердотельные накопители M.2 NGFF (Next Generation Form Factor – форм-фактор следующего поколения), предназначенные для использования в ультрабуках, емкостью от 16 до 512 ГБ. Они наверняка заинтересуют закупщиков из сегмента OEM/ODM. Кроме того, ADATA также представит защищенные SSD-решения на базе TCG-OPAL.</w:t>
        <w:br/>
        <w:br/>
        <w:t>Еще больше ярких красок в технологическую палитру ADATA добавят продукты нового светодиодного направления компании (LED). Используя существующие каналы дистрибуции и лучшие традиции производства на Тайване, ADATA намеревается покорить LED-рынок. Образцы осветительных приборов на базе светодиодов украсят стенд компании. Начало производства осветительных приборов на базе светодиодной технологии отражает стремление ADATA к защите окружающей среды и повышению качества жизни.</w:t>
        <w:br/>
        <w:br/>
        <w:t>Как и в предыдущие годы, компания ADATA стала обладателем престижных наград Computex в области дизайна: d&amp;i и iF. На этот раз награда досталась ADATA за жесткий диск DashDrive Elite HE720, обладающий рекордно тонким корпусом.</w:t>
        <w:br/>
        <w:br/>
        <w:t xml:space="preserve">Чтобы подробнее ознакомиться с удивительными новинками, посетите стенд ADATA J0606-J0716, расположенный в выставочном павильоне Taipei World Trade Center Nangang. Выставка Computex Taipei пройдет с 4 по 8 июня 2013 года.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устройств хранения данных на базе NAND Flash. Компания предоставляет полную линейку решений памяти, включая USB флэш-накопители,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В слогане ADATA о «Любви, Жизни и Мечтах» (“Love.Life.Dreams”) воплощена идея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Чудеса от ADATA на выставке COMPUTEX 2013</dc:title>
</cp:coreProperties>
</file>