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DATA mostrerà una gamma completa di prodotti al COMPUTEX 2014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perimenta lo splendore della tecnologia alla Nangang Exhibition Hall, stand J0606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Taipei, Taiwan – 20 Maggio, 2014 - </w:t>
      </w:r>
      <w:r>
        <w:rPr>
          <w:rFonts w:cs="Times New Roman" w:ascii="Times New Roman" w:hAnsi="Times New Roman"/>
          <w:b/>
          <w:color w:val="auto"/>
        </w:rPr>
        <w:t>ADATA Technology Co., Ltd.,</w:t>
      </w:r>
      <w:r>
        <w:rPr>
          <w:rFonts w:cs="Times New Roman" w:ascii="Times New Roman" w:hAnsi="Times New Roman"/>
          <w:color w:val="auto"/>
        </w:rPr>
        <w:t xml:space="preserve"> azienda leader nella produzione di memorie DRAM ad elevate prestazioni ed in soluzioni basate su tecnologia NAND Flash, invita tutti i partecipanti del Computex 2014 a sperimentare lo splendore della tecnologia all’interno del proprio stand, presso la Nangang Exhibition Hall al numero J0606.</w:t>
        <w:br/>
        <w:br/>
        <w:t>I visitatori dello stand ADATA potranno avere un accesso diretto ad una serie di dimostrazioni incentrate sui prodotti e le soluzioni dell’azienda, complete di dimostrazioni live, comprenden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oluzioni SSD complete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. Nuovi SATAIII e PCIe SSD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2. SSD di tipo Small Form Factor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45" w:after="75"/>
        <w:ind w:left="1414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. Soluzioni SSD customizzabili per utilizzi industrial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oluzioni di tipo industriale per memoria e storag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Memorie per overclocking: DDR4 e DDR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Batterie supplementari multicolore e hard disk estern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rea interattiva per prove sul campo dei prodotti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Visita ADATA al Computex 2014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Taipei World Trade Center Nangang Exhibition Hall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Stand ADATA numero J0606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Date: dal 3 al 6 Giugno, 2014 09:30~18:00</w:t>
      </w: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color w:val="auto"/>
        </w:rPr>
        <w:t>7 Giugno, 2014 09:30~16:00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mostrerà una gamma completa di prodotti al COMPUTEX 2014</dc:title>
</cp:coreProperties>
</file>