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é pronta a mostrare al Computex 2014 i nuovi SSD, le memorie DDR4 e i prodotti vincitori di premi</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Sperimenta lo splendore della tecnologia presso la Nangang Exhibition Hall, allo stand J0606</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7 Maggio, 2014 - </w:t>
      </w:r>
      <w:r>
        <w:rPr>
          <w:rFonts w:cs="Times New Roman" w:ascii="Times New Roman" w:hAnsi="Times New Roman"/>
          <w:b/>
          <w:color w:val="auto"/>
        </w:rPr>
        <w:t>ADATA Technology Co., Ltd.,</w:t>
      </w:r>
      <w:r>
        <w:rPr>
          <w:rFonts w:cs="Times New Roman" w:ascii="Times New Roman" w:hAnsi="Times New Roman"/>
          <w:color w:val="auto"/>
        </w:rPr>
        <w:t xml:space="preserve"> si prepara a mostrare una completa gamma di soluzioni SSD, memorie DDR4 ed il caricatore wireless CE700 vincitore di premi internazionali al </w:t>
      </w:r>
      <w:r>
        <w:rPr>
          <w:rFonts w:cs="Times New Roman" w:ascii="Times New Roman" w:hAnsi="Times New Roman"/>
          <w:b/>
          <w:color w:val="auto"/>
        </w:rPr>
        <w:t>Computex 2014</w:t>
      </w:r>
      <w:r>
        <w:rPr>
          <w:rFonts w:cs="Times New Roman" w:ascii="Times New Roman" w:hAnsi="Times New Roman"/>
          <w:color w:val="auto"/>
        </w:rPr>
        <w:t xml:space="preserve">, oltre ad una serie di prodotti consumer dai colori brillanti. ADATA invita i partecipanti a visitare il proprio stand presso la </w:t>
      </w:r>
      <w:r>
        <w:rPr>
          <w:rFonts w:cs="Times New Roman" w:ascii="Times New Roman" w:hAnsi="Times New Roman"/>
          <w:b/>
          <w:color w:val="auto"/>
        </w:rPr>
        <w:t>Nangang Exhibition Hall, al numero J0606</w:t>
      </w:r>
      <w:r>
        <w:rPr>
          <w:rFonts w:cs="Times New Roman" w:ascii="Times New Roman" w:hAnsi="Times New Roman"/>
          <w:color w:val="auto"/>
        </w:rPr>
        <w:t>.</w:t>
      </w:r>
    </w:p>
    <w:p>
      <w:pPr>
        <w:pStyle w:val="Heading3"/>
        <w:pBdr/>
        <w:spacing w:before="0" w:after="0"/>
        <w:jc w:val="both"/>
        <w:rPr>
          <w:rFonts w:ascii="Times New Roman" w:hAnsi="Times New Roman" w:cs="Times New Roman"/>
          <w:b/>
          <w:b/>
          <w:color w:val="auto"/>
        </w:rPr>
      </w:pPr>
      <w:r>
        <w:rPr>
          <w:rFonts w:cs="Times New Roman" w:ascii="Times New Roman" w:hAnsi="Times New Roman"/>
          <w:color w:val="auto"/>
        </w:rPr>
        <w:t>Soluzioni SSD complete e leader di mercato</w:t>
      </w:r>
    </w:p>
    <w:p>
      <w:pPr>
        <w:pStyle w:val="TextBody"/>
        <w:rPr>
          <w:rFonts w:ascii="Times New Roman" w:hAnsi="Times New Roman" w:cs="Times New Roman"/>
          <w:color w:val="auto"/>
        </w:rPr>
      </w:pPr>
      <w:r>
        <w:rPr>
          <w:rFonts w:cs="Times New Roman" w:ascii="Times New Roman" w:hAnsi="Times New Roman"/>
          <w:b/>
          <w:color w:val="auto"/>
        </w:rPr>
        <w:t>1. PCIe SSD: 2.5” e M.2</w:t>
      </w:r>
      <w:r>
        <w:rPr>
          <w:rFonts w:cs="Times New Roman" w:ascii="Times New Roman" w:hAnsi="Times New Roman"/>
          <w:color w:val="auto"/>
        </w:rPr>
        <w:br/>
        <w:t xml:space="preserve">Con velocità di trasferimento superiori sino a 3 volte a quelle dell’interfaccia SATA 6GB/s, supporto alla tecnologia LDPC (Low-Density Parity-Check) e capacità di archiviazione sino a 2 TB per unità, i nuovi SSD ADATA in formato da 2,5 pollici e M.2 sono la soluzione ideale per un’ampia serie di utilizzi in ambito business ed enterprise. </w:t>
        <w:br/>
        <w:br/>
      </w:r>
      <w:r>
        <w:rPr>
          <w:rFonts w:cs="Times New Roman" w:ascii="Times New Roman" w:hAnsi="Times New Roman"/>
          <w:b/>
          <w:color w:val="auto"/>
        </w:rPr>
        <w:t>2. SSD di tipo Small Form Factor: μSSD e M.2</w:t>
      </w:r>
      <w:r>
        <w:rPr>
          <w:rFonts w:cs="Times New Roman" w:ascii="Times New Roman" w:hAnsi="Times New Roman"/>
          <w:color w:val="auto"/>
        </w:rPr>
        <w:br/>
        <w:t xml:space="preserve">Ideali per Ultrabook e tablet, gli SSD ADATA μSSD (microSSD) ed in form factor M.2 hanno dimensioni rispettivamente pari a 16x20 e 22x30 mm quindi pari a meno di 1/10 di quella di un modello da 2,5 pollici. Questi piccoli dispositivi sono disponibili con capacità sino a 128 GB, raggiungono velocità di trasferimento dei dati sino a 500MB/s e supportano la funzionalità di risparmio energetico DevSLP così da migliorare i tempi di stand-by ed offrire le migliori prestazioni possibili per dispositivi mobile. </w:t>
        <w:br/>
        <w:br/>
      </w:r>
      <w:r>
        <w:rPr>
          <w:rFonts w:cs="Times New Roman" w:ascii="Times New Roman" w:hAnsi="Times New Roman"/>
          <w:b/>
          <w:color w:val="auto"/>
        </w:rPr>
        <w:t>3. Soluzioni SSD industriali completamente personalizzabili</w:t>
      </w:r>
      <w:r>
        <w:rPr>
          <w:rFonts w:cs="Times New Roman" w:ascii="Times New Roman" w:hAnsi="Times New Roman"/>
          <w:color w:val="auto"/>
        </w:rPr>
        <w:br/>
        <w:t xml:space="preserve">ADATA mostrerà al Computex 2014 le prime soluzioni SSD customizzabili presentate sul mercato. Grazie all’esperienza maturata negli ultimi anni nel settore dello storage, ADATA offre la possibilità di sviluppare SSD secondo le necessità specifiche del cliente. Tra le opzioni di configurazione segnaliamo la modalità A+SLC, le tecnologie Power loss protection (PLP) e write protect (WP), lo sviluppo di firmware custom, l’ottimizzazione delle prestazioni in funzione di specifiche modalità di uso oltre all’incremento della vita utile dell’SSD sino a 15 volte più elevata rispetto a quella dei modelli standard. In abbinamento a SSD tool box, gli utenti possono gestire al meglio le numerose funzioni avanzate accessibili con i propri SSD ADATA così da incrementare la stabilità di funzionamento oltre che la durata nel tempo.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emorie e storage per sistemi Server e Enterprise</w:t>
      </w:r>
    </w:p>
    <w:p>
      <w:pPr>
        <w:pStyle w:val="TextBody"/>
        <w:rPr>
          <w:rFonts w:ascii="Times New Roman" w:hAnsi="Times New Roman" w:cs="Times New Roman"/>
          <w:color w:val="auto"/>
        </w:rPr>
      </w:pPr>
      <w:r>
        <w:rPr>
          <w:rFonts w:cs="Times New Roman" w:ascii="Times New Roman" w:hAnsi="Times New Roman"/>
          <w:color w:val="auto"/>
        </w:rPr>
        <w:t>ADATA mostrerà al proprio stand un’ampia gamma di memorie per sistemi Server e Enterprise, accanto a proposte storage. Quale uno dei principali partner strategici di Intel, ADATA mostrerà memorie DDR4 RDIMM compatibili con i più recenti processori Intel Xeon E5-2600 v3, con la possibilità di avere moduli con densità sino a 16GB, tensione di alimentazione contenuta in 1.2V per un consumo del sistema più ridotto e velocità sino a 2.133 MHz. Oltre a questo ADATA mostrerà soluzioni SSD di fascia Enterprise con form factor da 2,5 pollici, oltre a soluzioni SSD customizzabil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emorie per l’Overclocking: DDR4 XPG Z1 e DDR3 XPG V3</w:t>
      </w:r>
    </w:p>
    <w:p>
      <w:pPr>
        <w:pStyle w:val="TextBody"/>
        <w:rPr>
          <w:rFonts w:ascii="Times New Roman" w:hAnsi="Times New Roman" w:cs="Times New Roman"/>
          <w:color w:val="auto"/>
        </w:rPr>
      </w:pPr>
      <w:r>
        <w:rPr>
          <w:rFonts w:cs="Times New Roman" w:ascii="Times New Roman" w:hAnsi="Times New Roman"/>
          <w:color w:val="auto"/>
        </w:rPr>
        <w:t>Per il pubblico degli appassionati di overclock ADATA effettuerà alcune dimostrazioni con le proprie più recenti memorie per elevate prestazioni - DDR4 XPG Z1. Non solo queste memorie permettono livelli di overclock decisamente importanti, ma utilizzano un particolare design per il sistema di raffreddamento. Questo prodotto introduce gli utenti appassionati nel mondo delle memorie DDR4, grazie alle quali poter ottenere elevate prestazioni velocistiche. Le più recenti memorie ADATA della serie DDR3 XPG V3 incorporano un dissipatore di calore che può venir facilmente sostituito, così da permettere agli utenti di modificare a proprio piacimento il colore dei moduli memoria e trovare in questo modo l’abbinamento ideale per il proprio sistem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rea interattiva per esperienze in prima persona: caricatore wireless CE700, vincitore del premio d&amp;i</w:t>
      </w:r>
    </w:p>
    <w:p>
      <w:pPr>
        <w:pStyle w:val="TextBody"/>
        <w:rPr>
          <w:rFonts w:ascii="Times New Roman" w:hAnsi="Times New Roman" w:cs="Times New Roman"/>
          <w:color w:val="auto"/>
        </w:rPr>
      </w:pPr>
      <w:r>
        <w:rPr>
          <w:rFonts w:cs="Times New Roman" w:ascii="Times New Roman" w:hAnsi="Times New Roman"/>
          <w:color w:val="auto"/>
        </w:rPr>
        <w:t>I visitatori dello stand ADATA al Computex 2014 potranno aver accesso ad una prova live del caricatore wireless CE700, vincitore del premio d&amp;i. Grazie alla tecnologia di ricarica induttiva questo prodotto rimuove la necessità di utilizzare adattatori e cavi per ricaricare i propri dispositivi, fornendo agli utenti la possibilità di ricaricare il proprio smartphone posizionandolo sia in verticale sia in orizzontale. ADATA invita i visitatori a ricaricare i propri telefoni non solo con CE700 ma anche attraverso i propri modelli di caricatori esterni disponibili sul mercato in vari color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é pronta a mostrare al Computex 2014 i nuovi SSD, le memorie DDR4 e i prodotti vincitori di premi</dc:title>
</cp:coreProperties>
</file>