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Meluncurkan Dua Jajaran Modul Memory DDR4 di Indonesia</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remier DDR4 2133 U-DIMM dan XPG Z1 DDR4 Overclocking Memor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19 Agustus 2014 – </w:t>
      </w:r>
      <w:r>
        <w:rPr>
          <w:rFonts w:cs="Times New Roman" w:ascii="Times New Roman" w:hAnsi="Times New Roman"/>
          <w:b/>
          <w:color w:val="auto"/>
        </w:rPr>
        <w:t>ADATA™ Technology Co., Ltd.,</w:t>
      </w:r>
      <w:r>
        <w:rPr>
          <w:rFonts w:cs="Times New Roman" w:ascii="Times New Roman" w:hAnsi="Times New Roman"/>
          <w:color w:val="auto"/>
        </w:rPr>
        <w:t xml:space="preserve"> produsen terkemuka untuk modul DRAM dengan performa tinggi dan NAND Flash, hari ini telah meluncurkan dua jajaran DDR4 baru, </w:t>
      </w:r>
      <w:r>
        <w:rPr>
          <w:rFonts w:cs="Times New Roman" w:ascii="Times New Roman" w:hAnsi="Times New Roman"/>
          <w:b/>
          <w:color w:val="auto"/>
        </w:rPr>
        <w:t>Premier DDR4 2133 Unbuffered DIMM</w:t>
      </w:r>
      <w:r>
        <w:rPr>
          <w:rFonts w:cs="Times New Roman" w:ascii="Times New Roman" w:hAnsi="Times New Roman"/>
          <w:color w:val="auto"/>
        </w:rPr>
        <w:t xml:space="preserve"> dan </w:t>
      </w:r>
      <w:r>
        <w:rPr>
          <w:rFonts w:cs="Times New Roman" w:ascii="Times New Roman" w:hAnsi="Times New Roman"/>
          <w:b/>
          <w:color w:val="auto"/>
        </w:rPr>
        <w:t>XPG Z1 DDR4 Overclocking Memory</w:t>
      </w:r>
      <w:r>
        <w:rPr>
          <w:rFonts w:cs="Times New Roman" w:ascii="Times New Roman" w:hAnsi="Times New Roman"/>
          <w:color w:val="auto"/>
        </w:rPr>
        <w:t xml:space="preserve"> yang telah mendukung platform Intel® Haswell-E terbaru untuk mencapai performa ekstrim. Berkat keunggulan dari DDR4 dan proses produksi yang ketat dari ADATA, modul memory DDR4 ini merupakan solusi upgrade yang sangat baik untuk para pengguna DIY PC, karena modul ini menyediakan clock frequency yang lebih cepat serta konsumsi daya yang lebih rendah.</w:t>
      </w:r>
    </w:p>
    <w:p>
      <w:pPr>
        <w:pStyle w:val="Heading3"/>
        <w:pBdr/>
        <w:spacing w:before="0" w:after="0"/>
        <w:rPr>
          <w:rFonts w:ascii="Times New Roman" w:hAnsi="Times New Roman" w:cs="Times New Roman"/>
          <w:color w:val="auto"/>
        </w:rPr>
      </w:pPr>
      <w:r>
        <w:rPr>
          <w:rFonts w:cs="Times New Roman" w:ascii="Times New Roman" w:hAnsi="Times New Roman"/>
          <w:color w:val="auto"/>
        </w:rPr>
        <w:t>Premier DDR4 2133 Unbuffered DIMM</w:t>
      </w:r>
    </w:p>
    <w:p>
      <w:pPr>
        <w:pStyle w:val="TextBody"/>
        <w:rPr>
          <w:rFonts w:ascii="Times New Roman" w:hAnsi="Times New Roman" w:cs="Times New Roman"/>
          <w:color w:val="auto"/>
        </w:rPr>
      </w:pPr>
      <w:r>
        <w:rPr>
          <w:rFonts w:cs="Times New Roman" w:ascii="Times New Roman" w:hAnsi="Times New Roman"/>
          <w:color w:val="auto"/>
        </w:rPr>
        <w:t>Dengan kecepatan mencapai 2133MHz dan bandwidth transfer mencapai 17GB/s, Premier DDR4 2133 Unbuffered DIMM memberikan efisiensi yang lebih baik dari generasi DRAM pendahulunya. Dibandingkan dengan teknologi DDR3, DDR4 2133 Unbuffered DIMM dapat menghemat daya hingga 20%, menjadikan DRAM ini sebagai komponen yang ramah lingkungan.</w:t>
      </w:r>
    </w:p>
    <w:p>
      <w:pPr>
        <w:pStyle w:val="Heading3"/>
        <w:pBdr/>
        <w:spacing w:before="0" w:after="0"/>
        <w:rPr>
          <w:rFonts w:ascii="Times New Roman" w:hAnsi="Times New Roman" w:cs="Times New Roman"/>
          <w:color w:val="auto"/>
        </w:rPr>
      </w:pPr>
      <w:r>
        <w:rPr>
          <w:rFonts w:cs="Times New Roman" w:ascii="Times New Roman" w:hAnsi="Times New Roman"/>
          <w:color w:val="auto"/>
        </w:rPr>
        <w:t>XPG Z1 DDR4 Overclocking Memory</w:t>
      </w:r>
    </w:p>
    <w:p>
      <w:pPr>
        <w:pStyle w:val="TextBody"/>
        <w:rPr>
          <w:rFonts w:ascii="Times New Roman" w:hAnsi="Times New Roman" w:cs="Times New Roman"/>
          <w:color w:val="auto"/>
        </w:rPr>
      </w:pPr>
      <w:r>
        <w:rPr>
          <w:rFonts w:cs="Times New Roman" w:ascii="Times New Roman" w:hAnsi="Times New Roman"/>
          <w:color w:val="auto"/>
        </w:rPr>
        <w:t>Dengan kecepatan mencapai 2800MHz, timing dari CL 17-17-17 dan bandwidth transfer mencapai 22GB/s, XPG Z1 memberikan peningkatan efisiensi untuk transfer data. Hanya 1.2V daya yang diperlukan untuk mencapai clock frequency tinggi hingga mencapai 2800 MHz untuk para overclocker. Selain itu, fitur SPD (Serial Presence Detect) dari XPG Z1 memungkinkan user mengaplikasikan DRAM secara langsung tanpa perlu mengubah setting pada BIOS, untuk memfasilitasi penggunaan dan kestabilan dari sistem.</w:t>
        <w:br/>
        <w:br/>
        <w:t xml:space="preserve">XPG Z1 mempunyai desain yang terinspirasi dari sayap jet dengan tekstur karbon yang juga digunakan untuk mobil balap, mensimbolisasikan pencapaian performa yang ekstrim. Berkat Thermal Conductive Technology dan 10-layer PCB dengan 2oz tembaga, chip dari XPG Z1 dapat melakukan kontak dengan heat sink secara langsung, memastikan IC dan PCB untuk beroperasi pada suhu yang sama, serta mengurangi resistensi listrik serta memakai konsumsi daya yang lebih sedikit, yang sangat membantu untuk meningkatkan kualitas dari signal transfer. </w:t>
      </w:r>
    </w:p>
    <w:p>
      <w:pPr>
        <w:pStyle w:val="Heading3"/>
        <w:pBdr/>
        <w:spacing w:before="0" w:after="0"/>
        <w:rPr>
          <w:rFonts w:ascii="Times New Roman" w:hAnsi="Times New Roman" w:cs="Times New Roman"/>
          <w:color w:val="auto"/>
        </w:rPr>
      </w:pPr>
      <w:r>
        <w:rPr>
          <w:rFonts w:cs="Times New Roman" w:ascii="Times New Roman" w:hAnsi="Times New Roman"/>
          <w:color w:val="auto"/>
        </w:rPr>
        <w:t>Top Quality &amp; Lifetime Warranty</w:t>
      </w:r>
    </w:p>
    <w:p>
      <w:pPr>
        <w:pStyle w:val="TextBody"/>
        <w:rPr>
          <w:rFonts w:ascii="Times New Roman" w:hAnsi="Times New Roman" w:cs="Times New Roman"/>
          <w:color w:val="auto"/>
        </w:rPr>
      </w:pPr>
      <w:r>
        <w:rPr>
          <w:rFonts w:cs="Times New Roman" w:ascii="Times New Roman" w:hAnsi="Times New Roman"/>
          <w:color w:val="auto"/>
        </w:rPr>
        <w:t>Semua modul memory ADATA diproduksi dan diuji oleh proses quality control yang ketat untuk komputasi cepat dan operasi yang stabil. Selain itu, modul memory ADATA juga menyediakan garansi seumur hidup dengan perlindungan maksimal didukung oleh service yang sangat baik untuk para customer.</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ADATA</w:t>
      </w:r>
    </w:p>
    <w:p>
      <w:pPr>
        <w:pStyle w:val="TextBody"/>
        <w:spacing w:before="0" w:after="283"/>
        <w:rPr/>
      </w:pPr>
      <w:r>
        <w:rPr>
          <w:rFonts w:cs="Times New Roman" w:ascii="Times New Roman" w:hAnsi="Times New Roman"/>
          <w:color w:val="auto"/>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luncurkan Dua Jajaran Modul Memory DDR4 di Indonesia</dc:title>
</cp:coreProperties>
</file>