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abbraccia le nuove specifiche DDR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uove memorie RDIMM supportano i processori Intel® Xeon™ della serie E5-2600 v3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8 Aprile, 2014 - </w:t>
      </w:r>
      <w:r>
        <w:rPr>
          <w:rFonts w:cs="Times New Roman" w:ascii="Times New Roman" w:hAnsi="Times New Roman"/>
          <w:b/>
        </w:rPr>
        <w:t>ADATA™ Technology,</w:t>
      </w:r>
      <w:r>
        <w:rPr>
          <w:rFonts w:cs="Times New Roman" w:ascii="Times New Roman" w:hAnsi="Times New Roman"/>
        </w:rPr>
        <w:t xml:space="preserve"> azienda leader nella produzione di memorie DRAM ad elevate prestazioni e in soluzioni basate su tecnologia NAND Flash, ha annunciato le nuove memorie basate sullo standard </w:t>
      </w:r>
      <w:r>
        <w:rPr>
          <w:rFonts w:cs="Times New Roman" w:ascii="Times New Roman" w:hAnsi="Times New Roman"/>
          <w:b/>
        </w:rPr>
        <w:t>DDR4</w:t>
      </w:r>
      <w:r>
        <w:rPr>
          <w:rFonts w:cs="Times New Roman" w:ascii="Times New Roman" w:hAnsi="Times New Roman"/>
        </w:rPr>
        <w:t>. In diretta collaborazione con Intel®, ADATA ha sviluppato e reso disponibili le memorie DDR4 RDIMM (ECC Registered DIMM) che sono pienamente compatibili con i nuovi processori Intel di prossima generazione, i modelli Xeon della famiglia E5-2600 v3.</w:t>
        <w:br/>
        <w:br/>
        <w:t>Con capacità pari a 4, 8 oppure 16 Gbytes, i nuovi moduli operano con una tensione di 1.2 volts e frequenza di clock di 2.133 MHz. La frequenza di funzionamento più elevata, i superiori valori di trasferimento dei dati e la inferiore tensione di alimentazione caratterizzano le memorie DDR4, rendendole particolarmente indicate soprattutto per il settore dei server cloud, oggetto di una rapida espansione, dello storage e delle applicazioni di networking.</w:t>
      </w:r>
    </w:p>
    <w:tbl>
      <w:tblPr>
        <w:tblW w:w="745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190"/>
        <w:gridCol w:w="1085"/>
        <w:gridCol w:w="1010"/>
        <w:gridCol w:w="1055"/>
        <w:gridCol w:w="1190"/>
        <w:gridCol w:w="1925"/>
      </w:tblGrid>
      <w:tr>
        <w:trPr/>
        <w:tc>
          <w:tcPr>
            <w:tcW w:w="11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Specifiche</w:t>
            </w:r>
          </w:p>
        </w:tc>
        <w:tc>
          <w:tcPr>
            <w:tcW w:w="10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ipologia</w:t>
            </w:r>
          </w:p>
        </w:tc>
        <w:tc>
          <w:tcPr>
            <w:tcW w:w="10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Capacità</w:t>
            </w:r>
          </w:p>
        </w:tc>
        <w:tc>
          <w:tcPr>
            <w:tcW w:w="10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ensione</w:t>
            </w:r>
          </w:p>
        </w:tc>
        <w:tc>
          <w:tcPr>
            <w:tcW w:w="11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Frequenza</w:t>
            </w:r>
          </w:p>
        </w:tc>
        <w:tc>
          <w:tcPr>
            <w:tcW w:w="192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Part Number</w:t>
            </w:r>
          </w:p>
        </w:tc>
      </w:tr>
      <w:tr>
        <w:trPr/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0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GB</w:t>
            </w:r>
          </w:p>
        </w:tc>
        <w:tc>
          <w:tcPr>
            <w:tcW w:w="10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W4G15</w:t>
            </w:r>
          </w:p>
        </w:tc>
      </w:tr>
      <w:tr>
        <w:trPr/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0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GB</w:t>
            </w:r>
          </w:p>
        </w:tc>
        <w:tc>
          <w:tcPr>
            <w:tcW w:w="10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Y8G15</w:t>
            </w:r>
          </w:p>
        </w:tc>
      </w:tr>
      <w:tr>
        <w:trPr/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DR4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DIMM</w:t>
            </w:r>
          </w:p>
        </w:tc>
        <w:tc>
          <w:tcPr>
            <w:tcW w:w="10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GB</w:t>
            </w:r>
          </w:p>
        </w:tc>
        <w:tc>
          <w:tcPr>
            <w:tcW w:w="10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2V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3MHz</w:t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4R2133Y16G15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Jacky Yang, Product Manager di ADATA, afferma: “siamo particolarmente entusiasti della notevole potenzialità delle specifiche DDR4 ed è nostra intenzione agire rapidamente per rendere disponibile questa nuova tecnologia ai nostri clienti. Al momento abbiamo in sviluppo memorie DDR4 in versione ECC SO-DIMM, VLP RDIMM e LRDIMM, pertanto è nostra intenzione offrire la stabilità e la durata nel tempo per le quali i prodotti ADATA sono noti anche in configurazioni caratterizzate da tensione di alimentazione contenuta ed elevate prestazioni”.</w:t>
        <w:br/>
        <w:br/>
      </w:r>
      <w:r>
        <w:rPr>
          <w:rFonts w:cs="Times New Roman" w:ascii="Times New Roman" w:hAnsi="Times New Roman"/>
          <w:i/>
        </w:rPr>
        <w:t>* Intel è un marchio registrato di Intel Corporation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abbraccia le nuove specifiche DDR4</dc:title>
</cp:coreProperties>
</file>