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Les modules mémoire ADATA DDR4 compatibles Intel Haswell-EP</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n démonstration lors de l’Intel Developer Forum 2014</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9 septembre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est heureux d’annoncer que ça gamme complète de mémoire DDR haute performance est d’ores et déjà compatible avec les processeurs Intel® Haswell-EP. Tous les kits ADATA DDR4 seront présentés sur le stand numéro 379 lors de l’Intel Developer Forum (IDF 2014). La mémoire ADATA DDR4 est compatible avec les serveurs, les stations de travail et les ordinateurs de jeu. La mémoire ultra-rapide ADATA DDR4 offre une évolutivité supérieure, une capacité à consommer moins d’énergie et une fiabilité ultime pour les consommateurs, entreprises et industriels à travers le monde.</w:t>
      </w:r>
    </w:p>
    <w:p>
      <w:pPr>
        <w:pStyle w:val="Heading3"/>
        <w:pBdr/>
        <w:spacing w:before="0" w:after="0"/>
        <w:rPr>
          <w:rFonts w:ascii="Times New Roman" w:hAnsi="Times New Roman" w:cs="Times New Roman"/>
          <w:color w:val="auto"/>
        </w:rPr>
      </w:pPr>
      <w:r>
        <w:rPr>
          <w:rFonts w:cs="Times New Roman" w:ascii="Times New Roman" w:hAnsi="Times New Roman"/>
          <w:color w:val="auto"/>
        </w:rPr>
        <w:t>Compatible Intel® Haswell-EP : de la puissance pour les mégadonnées et le stockage dans le nuage</w:t>
      </w:r>
    </w:p>
    <w:p>
      <w:pPr>
        <w:pStyle w:val="TextBody"/>
        <w:rPr>
          <w:rFonts w:ascii="Times New Roman" w:hAnsi="Times New Roman" w:cs="Times New Roman"/>
          <w:color w:val="auto"/>
        </w:rPr>
      </w:pPr>
      <w:r>
        <w:rPr>
          <w:rFonts w:cs="Times New Roman" w:ascii="Times New Roman" w:hAnsi="Times New Roman"/>
          <w:color w:val="auto"/>
        </w:rPr>
        <w:t>Toutes les solutions ADATA DDR4 sont compatibles Intel® Haswell-EP pour exploiter le meilleur en performance, évolutivité, rendement énergétique et fiabilité. Les solutions de mémoire ADATA DDR4 DRAM sont disponibles en capacités de 4 à 16Go afin de répondre au haut volume de demande des utilisations de stockage dans le nuage et de mégadonnées.</w:t>
      </w:r>
    </w:p>
    <w:p>
      <w:pPr>
        <w:pStyle w:val="Heading3"/>
        <w:pBdr/>
        <w:spacing w:before="0" w:after="0"/>
        <w:rPr>
          <w:rFonts w:ascii="Times New Roman" w:hAnsi="Times New Roman" w:cs="Times New Roman"/>
          <w:color w:val="auto"/>
        </w:rPr>
      </w:pPr>
      <w:r>
        <w:rPr>
          <w:rFonts w:cs="Times New Roman" w:ascii="Times New Roman" w:hAnsi="Times New Roman"/>
          <w:color w:val="auto"/>
        </w:rPr>
        <w:t>Faible consommation d’énergie, performances accrues, écologique</w:t>
      </w:r>
    </w:p>
    <w:p>
      <w:pPr>
        <w:pStyle w:val="TextBody"/>
        <w:rPr>
          <w:rFonts w:ascii="Times New Roman" w:hAnsi="Times New Roman" w:cs="Times New Roman"/>
          <w:color w:val="auto"/>
        </w:rPr>
      </w:pPr>
      <w:r>
        <w:rPr>
          <w:rFonts w:cs="Times New Roman" w:ascii="Times New Roman" w:hAnsi="Times New Roman"/>
          <w:color w:val="auto"/>
        </w:rPr>
        <w:t>Avec des vitesses allant jusqu’à 2133MHz et une bande passante de transfert atteignant 17GBps, les nouveaux modules mémoire ADATA DDR4 fournissent des transferts de données à haute vitesse sans sacrifier la fiabilité. En fonctionnant à une tension de 1,2V, la mémoire ADATA DDR4 consomme 20% de moins que la traditionnelle DDR3 faible consommation. En consommant moins, la mémoire ADATA DDR4 est le choix vert pour les utilisateurs à la recherche de solutions écologiques.</w:t>
      </w:r>
    </w:p>
    <w:p>
      <w:pPr>
        <w:pStyle w:val="Heading3"/>
        <w:pBdr/>
        <w:spacing w:before="0" w:after="0"/>
        <w:rPr>
          <w:rFonts w:ascii="Times New Roman" w:hAnsi="Times New Roman" w:cs="Times New Roman"/>
          <w:color w:val="auto"/>
        </w:rPr>
      </w:pPr>
      <w:r>
        <w:rPr>
          <w:rFonts w:cs="Times New Roman" w:ascii="Times New Roman" w:hAnsi="Times New Roman"/>
          <w:color w:val="auto"/>
        </w:rPr>
        <w:t>Large gamme d’utilisation</w:t>
      </w:r>
    </w:p>
    <w:p>
      <w:pPr>
        <w:pStyle w:val="TextBody"/>
        <w:rPr>
          <w:rFonts w:ascii="Times New Roman" w:hAnsi="Times New Roman" w:cs="Times New Roman"/>
          <w:color w:val="auto"/>
        </w:rPr>
      </w:pPr>
      <w:r>
        <w:rPr>
          <w:rFonts w:cs="Times New Roman" w:ascii="Times New Roman" w:hAnsi="Times New Roman"/>
          <w:color w:val="auto"/>
        </w:rPr>
        <w:t>Avec des capacités de 4, 8 et 16Go, des fréquences de 2133MHz et des vitesses de bande passante à 17GBps, la mémoire pour serveur ADATA est compatible Intel® Haswell-EP pour assurer des performances supérieure. La mémoire pour serveur ADATA est disponible en trois formats : DDR4 R-DIMM pour serveur / entreprise, DDR4 VLP R-DIMM pour les serveurs haut de gamme en lame et DDR4 ECC SO-SIMM pour les micro-serveurs.</w:t>
        <w:br/>
        <w:br/>
        <w:t>Pour les utilisateurs de PC fixes, la mémoire ADATA Premier DDR4 2133 U-DIMM est la meilleure solution de mise à niveau. Avec des vitesses commençant à 2133MHz et une bande passante atteignant 17GBps, la DDR4 U-DIMM offre de meilleures performances que les générations précédentes. Pour les joueurs, la mémoire ADATA XPG Z1 DDR4 U-DIMM est le choix pour les performances extrêmes. Avec des vitesses allant jusqu’à 3200MHz et une bande passante à 25,6GBps, la XPG Z1 explose les vitesses de transfert pour les overclockeurs.</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es modules mémoire ADATA DDR4 compatibles Intel Haswell-EP</dc:title>
</cp:coreProperties>
</file>