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Ben 3 prodotti ADATA ricevono il riconoscimento iF Design Awards 2013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DATA riceve nuovamente riconoscimenti internazionali al proprio lavoro di innovazione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10 Dicembre 2012 - </w:t>
      </w:r>
      <w:r>
        <w:rPr>
          <w:rFonts w:cs="Times New Roman" w:ascii="Times New Roman" w:hAnsi="Times New Roman"/>
          <w:b/>
        </w:rPr>
        <w:t xml:space="preserve">ADATA™ Technology, </w:t>
      </w:r>
      <w:r>
        <w:rPr>
          <w:rFonts w:cs="Times New Roman" w:ascii="Times New Roman" w:hAnsi="Times New Roman"/>
        </w:rPr>
        <w:t>produttore di memorie DRAM e NAND Flash leader di mercato, ha ottenuto un riconoscimento dall’</w:t>
      </w:r>
      <w:r>
        <w:rPr>
          <w:rFonts w:cs="Times New Roman" w:ascii="Times New Roman" w:hAnsi="Times New Roman"/>
          <w:b/>
        </w:rPr>
        <w:t>International Forum Design Awards (iF)</w:t>
      </w:r>
      <w:r>
        <w:rPr>
          <w:rFonts w:cs="Times New Roman" w:ascii="Times New Roman" w:hAnsi="Times New Roman"/>
        </w:rPr>
        <w:t xml:space="preserve"> tedesco, con premi che sottolineano l’eccellenza nel design per 3 prodotti della famiglia DashDrive: </w:t>
      </w:r>
      <w:r>
        <w:rPr>
          <w:rFonts w:cs="Times New Roman" w:ascii="Times New Roman" w:hAnsi="Times New Roman"/>
          <w:b/>
        </w:rPr>
        <w:t>HD710, HE720 e UE700.</w:t>
      </w:r>
      <w:r>
        <w:rPr>
          <w:rFonts w:cs="Times New Roman" w:ascii="Times New Roman" w:hAnsi="Times New Roman"/>
        </w:rPr>
        <w:br/>
        <w:br/>
        <w:t>I criteri di valutazione adottati da iF German includono la qualità nel design, la scelta dei materiali e la loro funzionalità, oltre al livello di innovazione implementato.</w:t>
        <w:br/>
        <w:br/>
        <w:t>L‘hard disk esterno DashDrive Durable HD710, permette un rapido accesso ai dati anche quando non si lavora al PC in una comoda scrivania, abbinando un design sportivo e robusto. Lo chassis è composto da una struttura in silicone, mentre l’hard disk integrato è basato su costruzione di standard militare resistente all’acqua (IPX7) e agli urti, l’interfaccia è di tipo USB 3.0 ultraveloce. Il design adottato per questa soluzione ben si abbina ad uno stile di vita dinamico, incentrato sullo sport e sulla vita all’aria aperta, il prodotto è disponibile nei colori blu, giallo e nero.</w:t>
        <w:br/>
        <w:br/>
        <w:t>DashDrive Elite HE720 è il più sottile hard disk esterno con interfaccia USB 3.0 disponibile in commercio. Dotato di una superficie riflettente in acciaio inox, e con uno spessore complessivo da record, pari a solo 8,9 millimetri, Elite HE720 è dotato della funzionalità “One touch backup” che permette il backup e la sincronizzazione dei propri dati in maniera automatica. La finitura esterna in metallo spazzolato e l’aspetto elegante sono un connubio ideale per gli utenti appassionati di tecnologia e di stile.</w:t>
        <w:br/>
        <w:br/>
        <w:t>La chiavetta USB DashDrive Elite UE700 combina tecnologia e design sofisticato, portando una ventata di freschezza nel design di un dispositivo che è visto da molti utenti come un accessorio digitale sempre più necessario, oltre che un oggetto di stile. L’aspetto esterno non lascia indifferenti: lo chassis in alluminio integra una finitura con texture concentrica che fa spiccare il LED centrale, che indica lo stato di funzionamento della chiavetta. Il connettore USB è di tipo a scorrimento, così da non richiedere un cappuccio protettivo, mentre la cordicella fornita in dotazione facilita il trasporto di questo accessorio in ogni luogo e, di conseguenza, l’immediata accessibilità dei dati memorizzati.</w:t>
        <w:br/>
        <w:br/>
        <w:t>Questi premi rafforzano ulteriormente la posizione leader di ADATA in tema di design, e contribuiscono a rinforzare il brand dell’azienda nei mercati consumer dove l’immagine di ADATA continua a crescere e a valorizzarsi.</w:t>
      </w:r>
    </w:p>
    <w:p>
      <w:pPr>
        <w:pStyle w:val="TextBody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Per ulteriori informazioni su iF si faccia riferimento al sito:</w:t>
        <w:br/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www.ifdesign.de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design.de/" TargetMode="External"/><Relationship Id="rId3" Type="http://schemas.openxmlformats.org/officeDocument/2006/relationships/hyperlink" Target="http://www.adata-group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en 3 prodotti ADATA ricevono il riconoscimento iF Design Awards 2013</dc:title>
</cp:coreProperties>
</file>