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Три продукта ADATA получают награду iF Design Awards 2013</w:t>
      </w:r>
    </w:p>
    <w:p>
      <w:pPr>
        <w:pStyle w:val="Heading2"/>
        <w:pBdr/>
        <w:spacing w:before="0" w:after="0"/>
        <w:jc w:val="center"/>
        <w:rPr>
          <w:rFonts w:ascii="Times New Roman" w:hAnsi="Times New Roman" w:cs="Times New Roman"/>
        </w:rPr>
      </w:pPr>
      <w:r>
        <w:rPr>
          <w:rFonts w:cs="Times New Roman" w:ascii="Times New Roman" w:hAnsi="Times New Roman"/>
          <w:i/>
        </w:rPr>
        <w:t>ADATA снова получает международное признание за инновации</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бэй, Тайвань - 10 декабря 2012 года - </w:t>
      </w:r>
      <w:r>
        <w:rPr>
          <w:rFonts w:cs="Times New Roman" w:ascii="Times New Roman" w:hAnsi="Times New Roman"/>
        </w:rPr>
        <w:t xml:space="preserve">компания </w:t>
      </w:r>
      <w:r>
        <w:rPr>
          <w:rFonts w:cs="Times New Roman" w:ascii="Times New Roman" w:hAnsi="Times New Roman"/>
          <w:b/>
        </w:rPr>
        <w:t xml:space="preserve">ADATA™ Technology, </w:t>
      </w:r>
      <w:r>
        <w:rPr>
          <w:rFonts w:cs="Times New Roman" w:ascii="Times New Roman" w:hAnsi="Times New Roman"/>
        </w:rPr>
        <w:t>ведущий производитель высокоскоростных модулей памяти DRAM и NAND Flash, была отмечена наградой Германского Международного Форума Дизайна (IF), и получила награды, за три продукта в популярном семействе DashDrive: HD710, HE720 и UE700.</w:t>
        <w:br/>
        <w:br/>
        <w:t>Критерии оценки IF включают в себя качество дизайна, выбор функциональности материала и степень новаторства.</w:t>
        <w:br/>
        <w:br/>
        <w:t>DashDrive Elite HD710 - внешний жесткий диск обеспечивает мобильный, быстрый и надежный доступ к данным в прочной и спортивной упаковке. Корпус HD710 состоит из уникального силиконового материала, и его конструкция предусматривает ударопрочность и водонепроницаемость согласно военным стандартам. Диск имеет сверхбыстрый интерфейс USB 3.0. Дизайн устройства живой и динамичный, соответствует спортивному стилю и отлично подойдет для любителей активного отдыха. Варианты цветового оформления: синий, желтый и черный.</w:t>
        <w:br/>
        <w:br/>
        <w:t>DashDrive Elite HE720 является самым тонким внешним жестким диском с интерфейсом USB 3.0 в мире. Спортивный стиль и глянцевая поверхность корпуса из нержавеющей стали имеет рекордную толщину всего 8,9 мм. Диск оснащен функцией "One Touch Backup", автоматически создающей резервные копии и синхронизирующей данные по нажатию одной клавиши. Рифленое наружное обрамление и элегантный внешний вид отражают последние веяния технологической моды.</w:t>
        <w:br/>
        <w:br/>
        <w:t>Флэш-накопитель DashDrive Elite UE700 USB сочетает в себе изысканность и технологичность, и представляет собой новый взгляд на устройство, которое может быть не только необходимым, но и модным аксессуаром. Яркий внешний вид воплощен в корпусе из травленного аллюминия с концентрическими текстурами, которые подчеркивают подсветку центрального светодиодного индикатора. Эргономичный выдвижной разъем USB исключает необходимость наличия колпачка, а ремень для переноски обеспечивает непосредственный доступ к важным данным.</w:t>
        <w:br/>
        <w:br/>
        <w:t>Эти награды означают укрепление репутации компании ADATA, как мирового лидера в области продуктового дизайна, и дальнейшее усиление позиции бренда ADATA на многих потребительских рынках, где имидж компании продолжает повышаться.</w:t>
      </w:r>
    </w:p>
    <w:p>
      <w:pPr>
        <w:pStyle w:val="TextBody"/>
        <w:pBdr/>
        <w:spacing w:before="0" w:after="0"/>
        <w:rPr>
          <w:rFonts w:ascii="Times New Roman" w:hAnsi="Times New Roman" w:cs="Times New Roman"/>
        </w:rPr>
      </w:pPr>
      <w:r>
        <w:rPr>
          <w:rFonts w:cs="Times New Roman" w:ascii="Times New Roman" w:hAnsi="Times New Roman"/>
          <w:b/>
          <w:color w:val="000000"/>
          <w:sz w:val="24"/>
        </w:rPr>
        <w:t>Для получения дополнительной информации о IF можно перейти по адресу:</w:t>
        <w:br/>
      </w:r>
      <w:hyperlink r:id="rId2" w:tgtFrame="_blank">
        <w:r>
          <w:rPr>
            <w:rStyle w:val="InternetLink"/>
            <w:rFonts w:cs="Times New Roman" w:ascii="Times New Roman" w:hAnsi="Times New Roman"/>
            <w:b w:val="false"/>
            <w:sz w:val="24"/>
          </w:rPr>
          <w:t>www.ifdesign.de</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Три продукта ADATA получают награду iF Design Awards 2013</dc:title>
</cp:coreProperties>
</file>