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Three ADATA Products Receive iF Design Awards 2013</w:t>
      </w:r>
    </w:p>
    <w:p>
      <w:pPr>
        <w:pStyle w:val="Heading2"/>
        <w:pBdr/>
        <w:spacing w:before="0" w:after="0"/>
        <w:jc w:val="center"/>
        <w:rPr>
          <w:rFonts w:ascii="Times New Roman" w:hAnsi="Times New Roman" w:cs="Times New Roman"/>
        </w:rPr>
      </w:pPr>
      <w:r>
        <w:rPr>
          <w:rFonts w:cs="Times New Roman" w:ascii="Times New Roman" w:hAnsi="Times New Roman"/>
          <w:i/>
        </w:rPr>
        <w:t>ADATA once again receives international recognition for innovation</w:t>
      </w:r>
    </w:p>
    <w:p>
      <w:pPr>
        <w:pStyle w:val="TextBody"/>
        <w:rPr>
          <w:rFonts w:ascii="Times New Roman" w:hAnsi="Times New Roman" w:cs="Times New Roman"/>
          <w:b/>
          <w:b/>
          <w:color w:val="000000"/>
          <w:sz w:val="24"/>
        </w:rPr>
      </w:pPr>
      <w:r>
        <w:rPr>
          <w:rFonts w:cs="Times New Roman" w:ascii="Times New Roman" w:hAnsi="Times New Roman"/>
        </w:rPr>
        <w:br/>
      </w:r>
      <w:r>
        <w:rPr>
          <w:rFonts w:cs="Times New Roman" w:ascii="Times New Roman" w:hAnsi="Times New Roman"/>
          <w:b/>
          <w:i/>
        </w:rPr>
        <w:t xml:space="preserve">Taipei, Taiwan – December 6th 2012 – </w:t>
      </w:r>
      <w:r>
        <w:rPr>
          <w:rFonts w:cs="Times New Roman" w:ascii="Times New Roman" w:hAnsi="Times New Roman"/>
          <w:b/>
        </w:rPr>
        <w:t xml:space="preserve">ADATA™ Technology, </w:t>
      </w:r>
      <w:r>
        <w:rPr>
          <w:rFonts w:cs="Times New Roman" w:ascii="Times New Roman" w:hAnsi="Times New Roman"/>
        </w:rPr>
        <w:t xml:space="preserve">a leading manufacturer of high-performance DRAM modules and NAND Flash application products, has been recognized by Germany’s </w:t>
      </w:r>
      <w:r>
        <w:rPr>
          <w:rFonts w:cs="Times New Roman" w:ascii="Times New Roman" w:hAnsi="Times New Roman"/>
          <w:b/>
        </w:rPr>
        <w:t>International Forum Design Awards (iF)</w:t>
      </w:r>
      <w:r>
        <w:rPr>
          <w:rFonts w:cs="Times New Roman" w:ascii="Times New Roman" w:hAnsi="Times New Roman"/>
        </w:rPr>
        <w:t xml:space="preserve">, and has received awards that denote excellence in design for three products in the company’s popular DashDrive family: </w:t>
      </w:r>
      <w:r>
        <w:rPr>
          <w:rFonts w:cs="Times New Roman" w:ascii="Times New Roman" w:hAnsi="Times New Roman"/>
          <w:b/>
        </w:rPr>
        <w:t>the HD710, HE720 and UE700.</w:t>
      </w:r>
      <w:r>
        <w:rPr>
          <w:rFonts w:cs="Times New Roman" w:ascii="Times New Roman" w:hAnsi="Times New Roman"/>
        </w:rPr>
        <w:br/>
        <w:br/>
        <w:t>The evaluation criteria for iF German includes design quality, choice of material functionality, and degree of innovation.</w:t>
        <w:br/>
        <w:br/>
        <w:t>The DashDrive Durable HD710 external hard drive provides mobile, rapid, and dependable data access in a rugged and sporty package. The housing of the HD710 is comprised of a unique silicone material, and the drive incorporates military-grade shockproof and waterproof (IPX7) construction with an ultra-fast USB 3.0 interface. Its lively outlook and dynamic design match the requirements and style of sports and outdoor enthusiasts, with color options including blue, yellow, and black.</w:t>
        <w:br/>
        <w:br/>
        <w:t xml:space="preserve">The DashDrive Elite HE720 is the world's thinnest USB 3.0 external hard drive. Sporting a reflective stainless steel surface, and with a record-breaking slim profile of only 8.9mm thickness, the Elite HE720 also features a “One touch backup” function which automatically backs up and synchronizes data. The brushed metal exterior and elegant overall appearance enhance the fashion sense of technological lives. </w:t>
        <w:br/>
        <w:br/>
        <w:t xml:space="preserve">The DashDrive Elite UE700 USB Flash drive combines sophistication with technology, and brings a new look to a device that is seen by many as a fashion statement as well as a digital necessity. Embodying a striking appearance, the etched aluminum housing exhibits a captivating concentric texture that highlights the central LED status indicator. An ergonomic sliding USB connector eliminates the need for a cap, and the sleek carrying strap ensures the immediate accessibility of crucial data. </w:t>
        <w:br/>
        <w:br/>
        <w:t xml:space="preserve">These award designations reinforce ADATA’s reputation as a global leader in product design, and further bolster the ADATA brand in the many consumer markets where the company’s image continues to strengthen. </w:t>
      </w:r>
    </w:p>
    <w:p>
      <w:pPr>
        <w:pStyle w:val="TextBody"/>
        <w:pBdr/>
        <w:spacing w:before="0" w:after="0"/>
        <w:rPr>
          <w:rFonts w:ascii="Times New Roman" w:hAnsi="Times New Roman" w:cs="Times New Roman"/>
        </w:rPr>
      </w:pPr>
      <w:r>
        <w:rPr>
          <w:rFonts w:cs="Times New Roman" w:ascii="Times New Roman" w:hAnsi="Times New Roman"/>
          <w:b/>
          <w:color w:val="000000"/>
          <w:sz w:val="24"/>
        </w:rPr>
        <w:t>For more information about iF, refer to:</w:t>
        <w:br/>
      </w:r>
      <w:hyperlink r:id="rId2" w:tgtFrame="_blank">
        <w:r>
          <w:rPr>
            <w:rStyle w:val="InternetLink"/>
            <w:rFonts w:cs="Times New Roman" w:ascii="Times New Roman" w:hAnsi="Times New Roman"/>
            <w:b w:val="false"/>
            <w:sz w:val="24"/>
          </w:rPr>
          <w:t>www.ifdesign.de</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design.de/" TargetMode="External"/><Relationship Id="rId3" Type="http://schemas.openxmlformats.org/officeDocument/2006/relationships/hyperlink" Target="http://www.adata-group.com/index_u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ree ADATA Products Receive iF Design Awards 2013</dc:title>
</cp:coreProperties>
</file>