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Technology participera au DISTREE EMEA</w:t>
      </w:r>
    </w:p>
    <w:p>
      <w:pPr>
        <w:pStyle w:val="Heading2"/>
        <w:pBdr/>
        <w:spacing w:before="0" w:after="0"/>
        <w:jc w:val="center"/>
        <w:rPr>
          <w:rFonts w:ascii="Times New Roman" w:hAnsi="Times New Roman" w:cs="Times New Roman"/>
        </w:rPr>
      </w:pPr>
      <w:r>
        <w:rPr>
          <w:rFonts w:cs="Times New Roman" w:ascii="Times New Roman" w:hAnsi="Times New Roman"/>
        </w:rPr>
        <w:t>La société prend la tête dans le domaine des accessoires mobiles avec une large gamme de produit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ïwan – 6 février 2014 - </w:t>
      </w:r>
      <w:r>
        <w:rPr>
          <w:rFonts w:cs="Times New Roman" w:ascii="Times New Roman" w:hAnsi="Times New Roman"/>
          <w:b/>
        </w:rPr>
        <w:t>ADATA™ Technology,</w:t>
      </w:r>
      <w:r>
        <w:rPr>
          <w:rFonts w:cs="Times New Roman" w:ascii="Times New Roman" w:hAnsi="Times New Roman"/>
        </w:rPr>
        <w:t xml:space="preserve"> fabricant majeur de modules mémoire DRAM haute performance et de produits de stockage Flash NAND, présentera ses dernières gammes de produits lors du DISTREE EMEA de cette année, qui se tiendra du 11 au 14 février à Monaco, à l’hôtel Fairmont. En tant qu’un des évènements majeurs des Technologies de l’Information et de la Communication (TIC), le DISTREE EMEA couvre un large éventail des dernières technologies pour l’électronique grand public.</w:t>
        <w:br/>
        <w:br/>
        <w:t>Lors de l’évènement de cette année, ADATA présentera les dernières nouveautés de ses gammes traditionnelles, comprenant les clés USB, les disques durs externes, les SSD, la mémoire DRAM et les cartes mémoire. De plus, la société montrera ses nouveaux produits dans le domaine des accessoires mobiles. Ces produits sont conçus pour répondre aux besoins de base des consommateurs, et mettent en œuvre des technologies sans fil et de charge qui profiteront aux utilisateurs de téléphones et tablettes.</w:t>
        <w:br/>
        <w:br/>
        <w:t xml:space="preserve">Parmi les nouveautés exposées se trouveront la batterie d’appoint </w:t>
      </w:r>
      <w:r>
        <w:rPr>
          <w:rFonts w:cs="Times New Roman" w:ascii="Times New Roman" w:hAnsi="Times New Roman"/>
          <w:b/>
        </w:rPr>
        <w:t>PV100</w:t>
      </w:r>
      <w:r>
        <w:rPr>
          <w:rFonts w:cs="Times New Roman" w:ascii="Times New Roman" w:hAnsi="Times New Roman"/>
        </w:rPr>
        <w:t xml:space="preserve">, un chargeur portable ultra-mince qui répond aux besoins en énergie des appareils modernes, et le support de charge sans fil </w:t>
      </w:r>
      <w:r>
        <w:rPr>
          <w:rFonts w:cs="Times New Roman" w:ascii="Times New Roman" w:hAnsi="Times New Roman"/>
          <w:b/>
        </w:rPr>
        <w:t>CE700</w:t>
      </w:r>
      <w:r>
        <w:rPr>
          <w:rFonts w:cs="Times New Roman" w:ascii="Times New Roman" w:hAnsi="Times New Roman"/>
        </w:rPr>
        <w:t>, qui utilise la charge par induction pour fournir de l’énergie, sans fil, aux appareils répondant aux spécifications Qi.</w:t>
        <w:br/>
        <w:br/>
        <w:t>ADATA est connu dans l’industrie de l’électronique grand public comme une entreprise qui réagit rapidement et de manière décisive aux demandes du marché, et il semble que cette tendance se poursuivra avec la présence de l’entreprise lors du DISTREE EMEA.</w:t>
        <w:br/>
        <w:br/>
        <w:t>Détails à propos du DISTREE EMEA :</w:t>
        <w:br/>
        <w:t>Date : du 11 au 14 février 2014</w:t>
        <w:br/>
        <w:t>Adresse : Hôtel Fairmont, Monaco</w:t>
        <w:br/>
        <w:t xml:space="preserve">Numéro du stand ADATA : A7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participera au DISTREE EMEA</dc:title>
</cp:coreProperties>
</file>