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Technology partecipa a DISTREE EMEA</w:t>
      </w:r>
    </w:p>
    <w:p>
      <w:pPr>
        <w:pStyle w:val="Heading2"/>
        <w:pBdr/>
        <w:spacing w:before="0" w:after="0"/>
        <w:jc w:val="center"/>
        <w:rPr>
          <w:rFonts w:ascii="Times New Roman" w:hAnsi="Times New Roman" w:cs="Times New Roman"/>
        </w:rPr>
      </w:pPr>
      <w:r>
        <w:rPr>
          <w:rFonts w:cs="Times New Roman" w:ascii="Times New Roman" w:hAnsi="Times New Roman"/>
        </w:rPr>
        <w:t>L’azienda assume la leadership tra gli accessori mobile espandendo la gamma di prodotti</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6 Febbraio, 2014 - </w:t>
      </w:r>
      <w:r>
        <w:rPr>
          <w:rFonts w:cs="Times New Roman" w:ascii="Times New Roman" w:hAnsi="Times New Roman"/>
          <w:b/>
        </w:rPr>
        <w:t>ADATA™ Technology,</w:t>
      </w:r>
      <w:r>
        <w:rPr>
          <w:rFonts w:cs="Times New Roman" w:ascii="Times New Roman" w:hAnsi="Times New Roman"/>
        </w:rPr>
        <w:t xml:space="preserve"> azienda leader nella produzione di memorie DRAM ad elevate prestazioni e in soluzioni basate su memoria NAND Flash, mostrerà i propri più recenti prodotti in occasione di DISTREE EMEA, evento che si svolgerà presso l’hotel Fairmont di Monaco dall’11 al 14 Febbraio. Uno dei principali appuntamenti nel campo dell’Information e Communications Technology (ICT), DISTREE EMEA copre un vasto ambito di prodotti e tecnologie legate all’elettronica di consumo.</w:t>
        <w:br/>
        <w:br/>
        <w:t>Nell’appuntamento 2014 ADATA presenterà le recenti novità delle proprie line di prodotto, comprendenti unità USB flash, hard disk esterni, solid state drive, memorie DRAM e schede memoria. Oltre a questo l’azienda mostrerà vari prototipi di nuovi prodotti destinati alla categoria degli accessori mobile. Queste soluzioni sono state sviluppate per far fronte alle esigenze degli utenti mobile, implementando tecnologie anche wireless per le batterie delle quali potranno beneficiare i possessori di smartphone e tablet.</w:t>
        <w:br/>
        <w:br/>
        <w:t xml:space="preserve">Tra i prodotti mostrati in occasione di DISTREE EMEA troveremo </w:t>
      </w:r>
      <w:r>
        <w:rPr>
          <w:rFonts w:cs="Times New Roman" w:ascii="Times New Roman" w:hAnsi="Times New Roman"/>
          <w:b/>
          <w:bCs/>
        </w:rPr>
        <w:t>PV100</w:t>
      </w:r>
      <w:r>
        <w:rPr>
          <w:rFonts w:cs="Times New Roman" w:ascii="Times New Roman" w:hAnsi="Times New Roman"/>
        </w:rPr>
        <w:t xml:space="preserve">, una soluzione di ricarica portatile ultra sottile con la quale poter ricaricare i propri dispositivi mobile, oltre a </w:t>
      </w:r>
      <w:r>
        <w:rPr>
          <w:rFonts w:cs="Times New Roman" w:ascii="Times New Roman" w:hAnsi="Times New Roman"/>
          <w:b/>
          <w:bCs/>
        </w:rPr>
        <w:t>CE700</w:t>
      </w:r>
      <w:r>
        <w:rPr>
          <w:rFonts w:cs="Times New Roman" w:ascii="Times New Roman" w:hAnsi="Times New Roman"/>
        </w:rPr>
        <w:t>, una stazione di ricarica wireless che utilizza tecnologia a induzione per fornire alimentazione in modalità wireless a tutti i dispositive che supportano le specifiche di ricarica wireless Qi.</w:t>
        <w:br/>
        <w:br/>
        <w:t>ADATA è nota nel settore dell’elettronica di consumo quale azienda che è in grado di reagire velocemente e in modo diretto alle differenti esigenze del mercato. La presenza a DISTREE EMEA conferma la filosofia con la quale l’azienda si propone ai propri clienti.</w:t>
        <w:br/>
        <w:br/>
        <w:t>DISTREE EMEA:</w:t>
        <w:br/>
        <w:t>Periodo: 11-14 Febbraio, 2014</w:t>
        <w:br/>
        <w:t>Presso: Fairmont Hotel, Monaco</w:t>
        <w:br/>
        <w:t>Stand ADATA numero A7</w:t>
      </w:r>
    </w:p>
    <w:p>
      <w:pPr>
        <w:pStyle w:val="Heading3"/>
        <w:pBdr/>
        <w:spacing w:before="0" w:after="0"/>
        <w:jc w:val="both"/>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partecipa a DISTREE EMEA</dc:title>
</cp:coreProperties>
</file>