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lanza la actualización de firmware para las unidades de estado sólido</w:t>
      </w:r>
    </w:p>
    <w:p>
      <w:pPr>
        <w:pStyle w:val="Heading2"/>
        <w:pBdr/>
        <w:spacing w:before="0" w:after="0"/>
        <w:jc w:val="center"/>
        <w:rPr>
          <w:rFonts w:ascii="Times New Roman" w:hAnsi="Times New Roman" w:cs="Times New Roman"/>
        </w:rPr>
      </w:pPr>
      <w:r>
        <w:rPr>
          <w:rFonts w:cs="Times New Roman" w:ascii="Times New Roman" w:hAnsi="Times New Roman"/>
        </w:rPr>
        <w:t>El Firmware 5.0.7a soluciona el TRIM y aumenta la estabilidad</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éi, Taiwán - 9 de abril de 2013 – </w:t>
      </w:r>
      <w:r>
        <w:rPr>
          <w:rFonts w:cs="Times New Roman" w:ascii="Times New Roman" w:hAnsi="Times New Roman"/>
          <w:b/>
        </w:rPr>
        <w:t xml:space="preserve">ADATA™ Technology, </w:t>
      </w:r>
      <w:r>
        <w:rPr>
          <w:rFonts w:cs="Times New Roman" w:ascii="Times New Roman" w:hAnsi="Times New Roman"/>
        </w:rPr>
        <w:t>fabricante líder de módulos DRAM de alto rendimiento y productos de almacenamiento NAND Flash, anunció el lanzamiento de la última actualización de firmware para las unidades de estado sólido que utilizan la serie de controladores SandForce 2200. Esta actualización está disponible para los modelos de SSD SX910, SX900, SP900, SP800, S511, S510, &amp; S396 y soluciona los problemas anteriores del TRIM, al igual que aumenta la estabilidad.</w:t>
        <w:br/>
        <w:br/>
        <w:t>Los clientes que deseen actualizar el firmware de sus SSD deben acceder a la siguiente página web:</w:t>
        <w:br/>
      </w:r>
      <w:hyperlink r:id="rId2" w:tgtFrame="_blank">
        <w:r>
          <w:rPr>
            <w:rStyle w:val="InternetLink"/>
            <w:rFonts w:cs="Times New Roman" w:ascii="Times New Roman" w:hAnsi="Times New Roman"/>
          </w:rPr>
          <w:t>http://www.adata-group.com/index.php?action=ss_main&amp;page=ss_content_driver&amp;lan=es</w:t>
        </w:r>
      </w:hyperlink>
      <w:r>
        <w:rPr>
          <w:rFonts w:cs="Times New Roman" w:ascii="Times New Roman" w:hAnsi="Times New Roman"/>
        </w:rPr>
        <w:t>, descargar el archivo comprimido Firmware 5.0.7a y descomprimirlo. Posteriormente deberán descargar y ejecutar el archivo ADATA_FieldUpdater.exe como administrador.</w:t>
        <w:br/>
        <w:br/>
        <w:t>El instalador de esta actualización solo es compatible con Windows 8 / 7 / Vista / XP, Fedora Core 12 64-bit y Fedora Core 14 32-bit. No es compatible con Mac OS. ADATA recomienda a los clientes que tengan alguna de las mencionadas unidades de estado sólido actualizar el firmware con esta última versión.</w:t>
      </w:r>
    </w:p>
    <w:p>
      <w:pPr>
        <w:pStyle w:val="Heading3"/>
        <w:pBdr/>
        <w:spacing w:before="0" w:after="0"/>
        <w:rPr>
          <w:rFonts w:ascii="Times New Roman" w:hAnsi="Times New Roman" w:cs="Times New Roman"/>
        </w:rPr>
      </w:pPr>
      <w:r>
        <w:rPr>
          <w:rFonts w:cs="Times New Roman" w:ascii="Times New Roman" w:hAnsi="Times New Roman"/>
        </w:rPr>
        <w:t>Sobre ADATA</w:t>
      </w:r>
    </w:p>
    <w:p>
      <w:pPr>
        <w:pStyle w:val="TextBody"/>
        <w:spacing w:before="0" w:after="283"/>
        <w:rPr/>
      </w:pPr>
      <w:r>
        <w:rPr>
          <w:rFonts w:cs="Times New Roman" w:ascii="Times New Roman" w:hAnsi="Times New Roman"/>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ss_main&amp;page=ss_content_driver&amp;lan=es"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la actualización de firmware para las unidades de estado sólido</dc:title>
</cp:coreProperties>
</file>