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Technology lance une mise à jour du firmware des SSD</w:t>
      </w:r>
    </w:p>
    <w:p>
      <w:pPr>
        <w:pStyle w:val="Heading2"/>
        <w:pBdr/>
        <w:spacing w:before="0" w:after="0"/>
        <w:jc w:val="center"/>
        <w:rPr>
          <w:rFonts w:ascii="Times New Roman" w:hAnsi="Times New Roman" w:cs="Times New Roman"/>
        </w:rPr>
      </w:pPr>
      <w:r>
        <w:rPr>
          <w:rFonts w:cs="Times New Roman" w:ascii="Times New Roman" w:hAnsi="Times New Roman"/>
        </w:rPr>
        <w:t>Firmware 5.2.5 pour les SSD équipés de contrôleurs LSI SandForc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ïwan – 6 mars 2014 - </w:t>
      </w:r>
      <w:r>
        <w:rPr>
          <w:rFonts w:cs="Times New Roman" w:ascii="Times New Roman" w:hAnsi="Times New Roman"/>
          <w:b/>
        </w:rPr>
        <w:t>ADATA™ Technology,</w:t>
      </w:r>
      <w:r>
        <w:rPr>
          <w:rFonts w:cs="Times New Roman" w:ascii="Times New Roman" w:hAnsi="Times New Roman"/>
        </w:rPr>
        <w:t xml:space="preserve"> fabricant majeur de modules mémoire DRAM haute performance et de produits de stockage Flash NAND, a mis en ligne une mise à jour du firmware pour les SSD de la marque équipés de contrôleurs LSI SandForce 2200. Cette mise à jour s’applique aux SSD SX910/SX900/SP900/SP800/S511/S510/S396.</w:t>
        <w:br/>
        <w:br/>
        <w:t>Ce nouveau firmware optimise la gestion du TRIM et la stabilité SATA, et améliore la récupération du disque en cas d’arrêt d’urgence non sécurisé.</w:t>
        <w:br/>
        <w:br/>
        <w:t>Les consommateurs qui souhaitent mettre à jour le firmware de le SSD doivent se rendre sur la page suivante:</w:t>
        <w:br/>
      </w:r>
      <w:hyperlink r:id="rId2" w:tgtFrame="_blank">
        <w:r>
          <w:rPr>
            <w:rStyle w:val="InternetLink"/>
            <w:rFonts w:cs="Times New Roman" w:ascii="Times New Roman" w:hAnsi="Times New Roman"/>
          </w:rPr>
          <w:t>http://www.adata-group.com/index.php?action=ss_main&amp;page=ss_content_driver&amp;lan=en</w:t>
        </w:r>
      </w:hyperlink>
      <w:r>
        <w:rPr>
          <w:rFonts w:cs="Times New Roman" w:ascii="Times New Roman" w:hAnsi="Times New Roman"/>
        </w:rPr>
        <w:t xml:space="preserve">, sélectionner le SSD correspondant aux leurs, et ensuite télécharger le fichier compressé Firmware 5.2.5 et l’extraire. Enfin, il faut lancer le fichier exécutable ADATA_SF_FieldUpdater en tant qu’administrateur.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3"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n" TargetMode="External"/><Relationship Id="rId3" Type="http://schemas.openxmlformats.org/officeDocument/2006/relationships/hyperlink" Target="http://www.adata-group.com/index_f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echnology lance une mise à jour du firmware des SSD</dc:title>
</cp:coreProperties>
</file>