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oogle выбирает флешки ADATA</w:t>
      </w:r>
    </w:p>
    <w:p>
      <w:pPr>
        <w:pStyle w:val="Heading2"/>
        <w:pBdr/>
        <w:spacing w:before="0" w:after="0"/>
        <w:jc w:val="center"/>
        <w:rPr>
          <w:rFonts w:ascii="Times New Roman" w:hAnsi="Times New Roman" w:cs="Times New Roman"/>
        </w:rPr>
      </w:pPr>
      <w:r>
        <w:rPr>
          <w:rFonts w:cs="Times New Roman" w:ascii="Times New Roman" w:hAnsi="Times New Roman"/>
          <w:i/>
        </w:rPr>
        <w:t>Пользователи получат возможность путешествовать по Сети с комфортом</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8 мая 2013 Тайбэй, Тайвань - </w:t>
      </w:r>
      <w:r>
        <w:rPr>
          <w:rFonts w:cs="Times New Roman" w:ascii="Times New Roman" w:hAnsi="Times New Roman"/>
        </w:rPr>
        <w:t xml:space="preserve">Компания </w:t>
      </w:r>
      <w:r>
        <w:rPr>
          <w:rFonts w:cs="Times New Roman" w:ascii="Times New Roman" w:hAnsi="Times New Roman"/>
          <w:b/>
        </w:rPr>
        <w:t xml:space="preserve">ADATA™ Technology </w:t>
      </w:r>
      <w:r>
        <w:rPr>
          <w:rFonts w:cs="Times New Roman" w:ascii="Times New Roman" w:hAnsi="Times New Roman"/>
        </w:rPr>
        <w:t xml:space="preserve">вступила в стратегическое сотрудничество с интернет-гигантом Google, став первым производителем устройств хранения данных, распространяющим интернет-браузер Chrome на своих флеш-накопителях. Соглашение о распространении ПО с Google будет действовать во всех странах мира и покрывать четыре наиболее популярные модели USB ADATA: </w:t>
      </w:r>
      <w:r>
        <w:rPr>
          <w:rFonts w:cs="Times New Roman" w:ascii="Times New Roman" w:hAnsi="Times New Roman"/>
          <w:b/>
        </w:rPr>
        <w:t>DashDrive UD310 и C008, Classic C906 и Superior S102 Prо.</w:t>
      </w:r>
      <w:r>
        <w:rPr>
          <w:rFonts w:cs="Times New Roman" w:ascii="Times New Roman" w:hAnsi="Times New Roman"/>
        </w:rPr>
        <w:t xml:space="preserve"> Эти модели можно будет легко узнать по значку “</w:t>
      </w:r>
      <w:r>
        <w:rPr>
          <w:rFonts w:cs="Times New Roman" w:ascii="Times New Roman" w:hAnsi="Times New Roman"/>
          <w:b/>
        </w:rPr>
        <w:t>Powered by Google”</w:t>
      </w:r>
      <w:r>
        <w:rPr>
          <w:rFonts w:cs="Times New Roman" w:ascii="Times New Roman" w:hAnsi="Times New Roman"/>
        </w:rPr>
        <w:t>.</w:t>
        <w:br/>
        <w:br/>
        <w:t>Компанию ADATA всегда отличали стремление к инновациям и быстрая реакция на запросы потребителей. Такой подход отлично перекликается с философией брэнда Google: «Никогда не останавливаться на лучшем». В эпоху облачных вычислений сотрудничество с Google означает, что ADATA выходит за рамки своей роли простого поставщика модных технологичных аксессуаров и превращается в лидера отрасли, чутко реагирующего на новые потребности конечных потребителей по всему миру.</w:t>
        <w:br/>
        <w:br/>
        <w:t>Распространяемый ADATA браузер Google Chrome можно быстро установить одним щелчком по соответствующей иконке, тем самым существенно улучшив свой опыт общения с Сетью. Кроме того, покупатели USB накопителей ADATA бесплатно получат целый пакет полезных программ: UFDtoGO, OStoGO, 60-дневная пробная версия Norton Internet Security, и 60-дневная пробная версия Video Easy. Продукты ADATA можно мгновенно зарегистрировать по адресу:</w:t>
        <w:br/>
      </w:r>
      <w:hyperlink r:id="rId2" w:tgtFrame="_blank">
        <w:r>
          <w:rPr>
            <w:rStyle w:val="InternetLink"/>
            <w:rFonts w:cs="Times New Roman" w:ascii="Times New Roman" w:hAnsi="Times New Roman"/>
            <w:b w:val="false"/>
          </w:rPr>
          <w:t>http://www.adata-group.com/index.php?action=ss_main&amp;page=ss_software&amp;lan=r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software&amp;lan=ru"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oogle выбирает флешки ADATA</dc:title>
</cp:coreProperties>
</file>