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crescenta Mística a Opções de Armazenamento Externo</w:t>
      </w:r>
    </w:p>
    <w:p>
      <w:pPr>
        <w:pStyle w:val="Heading2"/>
        <w:pBdr/>
        <w:spacing w:before="0" w:after="0"/>
        <w:jc w:val="center"/>
        <w:rPr>
          <w:rFonts w:ascii="Times New Roman" w:hAnsi="Times New Roman" w:cs="Times New Roman"/>
        </w:rPr>
      </w:pPr>
      <w:r>
        <w:rPr>
          <w:rFonts w:cs="Times New Roman" w:ascii="Times New Roman" w:hAnsi="Times New Roman"/>
          <w:i/>
        </w:rPr>
        <w:t>Novo Disco Rígido DashDrive Choice HC630 Encanta</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8 de outubro de 2013 - </w:t>
      </w:r>
      <w:r>
        <w:rPr>
          <w:rFonts w:cs="Times New Roman" w:ascii="Times New Roman" w:hAnsi="Times New Roman"/>
          <w:b/>
        </w:rPr>
        <w:t>ADATA™ Technology</w:t>
      </w:r>
      <w:r>
        <w:rPr>
          <w:rFonts w:cs="Times New Roman" w:ascii="Times New Roman" w:hAnsi="Times New Roman"/>
        </w:rPr>
        <w:t xml:space="preserve"> , um dos principais fabricantes de módulos DRAM de alto desempenho e produtos de aplicação NAND flash, acrescentou um outro atraente dispositivo de armazenamento à sua popular família DashDrive Choice. Com interface USB 3.0, o HC630 também ostenta uma linda superfície de metal que padroniza o brilhante que reflete o estilo descontraído dos usuários.</w:t>
        <w:br/>
        <w:br/>
        <w:t>Pesando apenas 160 gramas, o design leve e elegante do HC630 é uma mudança bem-vinda frente às cores escuras e monótonas que são mais frequentemente vistas nesse tipo de dispositivo. Complementando a atraente parte externa há um indicador LED que mostra o status de transferência da unidade. Além disso, abas em torno das bordas ajudam a proteger a superfície contra riscos quando a unidade está sobre uma superfície plana.</w:t>
        <w:br/>
        <w:br/>
        <w:t>O HC630 mede 115 x 78 x 15 milímetros e sob sua superfície elegante encontra-se um seguro HD SATA de 2.5", que oferece transferência de dados de alta velocidade em temperaturas que variam entre 5°C e 50°C.</w:t>
        <w:br/>
        <w:br/>
        <w:t>Para maior segurança e comodidade, os compradores do HC630 podem fazer download gratuito do software HDDtoGo, proprietário da ADATA. O HDDtoGo oferece valiosas funções de sincronização e criptografia que estão se tornando cada vez mais importantes no mundo de hoje, com o aumento da mobilidade digital.</w:t>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sz w:val="24"/>
        </w:rPr>
      </w:pPr>
      <w:r>
        <w:rPr>
          <w:rFonts w:cs="Times New Roman" w:ascii="Times New Roman" w:hAnsi="Times New Roman"/>
        </w:rPr>
        <w:t>O DashDrive Choice HC630 estará disponível em capacidades de 500 e 750 gigabytes, e um terabyte. Todos possuem garantia de três anos.</w:t>
      </w:r>
    </w:p>
    <w:p>
      <w:pPr>
        <w:pStyle w:val="Heading3"/>
        <w:pBdr/>
        <w:spacing w:before="0" w:after="0"/>
        <w:rPr>
          <w:rFonts w:ascii="Times New Roman" w:hAnsi="Times New Roman" w:cs="Times New Roman"/>
        </w:rPr>
      </w:pPr>
      <w:r>
        <w:rPr>
          <w:rFonts w:cs="Times New Roman" w:ascii="Times New Roman" w:hAnsi="Times New Roman"/>
          <w:b/>
          <w:sz w:val="24"/>
        </w:rPr>
        <w:t>Peço sugerido</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rPr>
        <w:t xml:space="preserve">500GB: R$ 239,00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rPr>
        <w:t xml:space="preserve">1TB: R$ 349,00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nformações sobre o produto</w:t>
        <w:br/>
      </w:r>
      <w:hyperlink r:id="rId2" w:tgtFrame="_blank">
        <w:r>
          <w:rPr>
            <w:rStyle w:val="InternetLink"/>
            <w:rFonts w:cs="Times New Roman" w:ascii="Times New Roman" w:hAnsi="Times New Roman"/>
            <w:b w:val="false"/>
            <w:sz w:val="24"/>
          </w:rPr>
          <w:t>http://br.adata-group.com/index.php?action=product_feature&amp;cid=2&amp;piid=233&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33&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2&amp;piid=233&amp;lan=pt" TargetMode="External"/><Relationship Id="rId3" Type="http://schemas.openxmlformats.org/officeDocument/2006/relationships/hyperlink" Target="http://br.adata-group.com/index.php?action=bs_main&amp;page=bs_content_product_pictures_detail&amp;ProductID=233&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crescenta Mística a Opções de Armazenamento Externo</dc:title>
</cp:coreProperties>
</file>