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estende la gamma di soluzioni storage esterne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ovo hard disk DashDrive Choice HC630 risplende e affasci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8 Ottobre 2013 - </w:t>
      </w:r>
      <w:r>
        <w:rPr>
          <w:rFonts w:cs="Times New Roman" w:ascii="Times New Roman" w:hAnsi="Times New Roman"/>
          <w:b/>
        </w:rPr>
        <w:t>ADATA™ Technology</w:t>
      </w:r>
      <w:r>
        <w:rPr>
          <w:rFonts w:cs="Times New Roman" w:ascii="Times New Roman" w:hAnsi="Times New Roman"/>
        </w:rPr>
        <w:t>, produttore leader nel settore delle memorie DRAM ad elevate prestazioni e nelle soluzioni basate su memorie NAND Flash, ha aggiunto una nuova interessante soluzione di storage alla propria famiglia di prodotti DashDrive Choice. Basato su interfaccia USB 3.0, HC630 è costruito utilizzando una struttura con superficie metallica dotata di incisioni scintillanti che riflettono e ben testimoniano lo stile di vita sempre all’aperto degli utenti.</w:t>
        <w:br/>
        <w:br/>
        <w:t>Con un peso di soli 160 grammi, il design leggero e alla moda di HC630 è un cambiamento benvenuto rispetto ai colori scuri e piatti spesso abbinati a prodotti di questo tipo. Ad abbinare un design esterno che balza subito all’occhio troviamo un indicatore LED che fornisce indicazione sul trasferimento dei dati dal dispositivo. Oltre a questo, un profilo rialzato attorno agli angoli protegge la superficie da graffi accidentali quando l’unità è appoggiata su una superficie.</w:t>
        <w:br/>
        <w:br/>
        <w:t>HC630 ha dimensioni pari a 115 x 78 x 15mm; sotto l’elegante superficie esterna trova posto un hard disk da 2 pollici e ½ che fornisce velocità di trasferimento dei dati elevate operando con temperature esterne comprese tra 5°C e 50°C.</w:t>
        <w:br/>
        <w:br/>
        <w:t>Per migliorare la sicurezza e la convenienza, gli acquirenti di HC630 possono ottenere un download gratuito del software proprietario di ADATA HDDtoGo. Questo pacchetto mette a disposizione dell’utente interessanti funzionalità di criptaggio e sincronizzazione dei dati, elementi che sono diventati sempre più importanti nel mondo d’oggi fatto di accesso ai contenuti mobile sempre più frequente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t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hDrive Choice HC630 verrà proposto sul mercato in versioni da 500 e da 750 Gbytes di capacità, oltre che da 1 Terabyte. Tutti i modelli sono abbinati ad una garanzia di 3 anni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Prezzo medio retail suggeri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00Go: €55.99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1To: €75.99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ulteriori informazioni visita il sito del produttore all’indirizzo: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it.adata-group.com/index.php?action=product_feature&amp;cid=2&amp;piid=233&amp;lan=it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magini del prodotto possono essere scaricate a questo indirizzo: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it.adata-group.com/index.php?action=bs_main&amp;page=bs_content_product_pictures_detail&amp;ProductID=233&amp;flag=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adata-group.com/index.php?action=product_feature&amp;cid=2&amp;piid=233&amp;lan=it" TargetMode="External"/><Relationship Id="rId3" Type="http://schemas.openxmlformats.org/officeDocument/2006/relationships/hyperlink" Target="http://it.adata-group.com/index.php?action=bs_main&amp;page=bs_content_product_pictures_detail&amp;ProductID=233&amp;flag=" TargetMode="External"/><Relationship Id="rId4" Type="http://schemas.openxmlformats.org/officeDocument/2006/relationships/hyperlink" Target="http://www.adata-group.com/index_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estende la gamma di soluzioni storage esterne</dc:title>
</cp:coreProperties>
</file>