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presenta il nuovo hard disk portatile DashDrive Durable HD65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sign a prova di caduta incrementa la sicurezza dei da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17 Dicembre 2013 - </w:t>
      </w:r>
      <w:r>
        <w:rPr>
          <w:rFonts w:cs="Times New Roman" w:ascii="Times New Roman" w:hAnsi="Times New Roman"/>
          <w:b/>
        </w:rPr>
        <w:t>ADATA™ Technology</w:t>
      </w:r>
      <w:r>
        <w:rPr>
          <w:rFonts w:cs="Times New Roman" w:ascii="Times New Roman" w:hAnsi="Times New Roman"/>
        </w:rPr>
        <w:t xml:space="preserve"> produttore leader nel settore delle memorie DRAM ad elevate prestazioni e nelle soluzioni basate su memorie NAND Flash, annuncia quest’oggi l’introduzione sul mercato del proprio hard disk portatile </w:t>
      </w:r>
      <w:r>
        <w:rPr>
          <w:rFonts w:cs="Times New Roman" w:ascii="Times New Roman" w:hAnsi="Times New Roman"/>
          <w:b/>
        </w:rPr>
        <w:t>DashDrive™ Durable HD650</w:t>
      </w:r>
      <w:r>
        <w:rPr>
          <w:rFonts w:cs="Times New Roman" w:ascii="Times New Roman" w:hAnsi="Times New Roman"/>
        </w:rPr>
        <w:t>. Questo modello è stato sviluppato pensando alle esigenze di quegli utenti che vivono trascorrono molto tempo all’aperto, sviluppato con sistemi di assorbimento degli impatti così da meglio proteggere i propri dati personali. Le linee fluide e i colori sgargianti rendono questa soluzione di archiviazione dei dati un prodotto adatto a tutte le età e ambo i sessi.</w:t>
        <w:br/>
        <w:br/>
        <w:t>La confezione esterna di HD650 è stata sviluppata sulla base di un materiale acrilico a prova di graffio, mentre l’hard disk è caratterizzato da una costruzione a triplo strato disegnata e ingegnerizzata in modo da fornire una superiore resistenza agli urti. L’interfaccia USB 3.0 ultra veloce è ideale abbinamento al design sportivo di questo hard disk portatile, ideale per l’utilizzo all’esterno. Un led di colore azzurro, infine, indica l’alimentazione dell’unità e il trasferimento dei dati.</w:t>
        <w:br/>
        <w:br/>
        <w:t>DashDrive Durable HD650 è disponibile con capacità pari a 500 gigabytes e 1 terabyte, con opzioni di colore rosso scarlatto e nero lucido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t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Drive Durable HD650 verrà commercializzato attraverso riveditori selezionati e distributori, al prezzo medio retail suggerito di €55.99 per il modello da 500GB e di €74.99 per quello da 1TB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lteriori informazioni si faccia riferimento a questo indirizzo web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it.adata-group.com/index.php?action=product_feature&amp;cid=2&amp;piid=260&amp;lan=it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agini del prodotto possono essere scaricate a questo indirizzo:</w:t>
      </w:r>
    </w:p>
    <w:p>
      <w:pPr>
        <w:pStyle w:val="TextBody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 xml:space="preserve">http://it.adata-group.com/index.php?action=bs_main&amp;page=bs_content_product_pictures_detail&amp;ProductID=260&amp;flag= 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adata-group.com/index.php?action=product_feature&amp;cid=2&amp;piid=260&amp;lan=it" TargetMode="External"/><Relationship Id="rId3" Type="http://schemas.openxmlformats.org/officeDocument/2006/relationships/hyperlink" Target="http://it.adata-group.com/index.php?action=bs_main&amp;page=bs_content_product_pictures_detail&amp;ProductID=260&amp;flag=" TargetMode="External"/><Relationship Id="rId4" Type="http://schemas.openxmlformats.org/officeDocument/2006/relationships/hyperlink" Target="http://www.adata-group.com/index_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il nuovo hard disk portatile DashDrive Durable HD650</dc:title>
</cp:coreProperties>
</file>