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za un Nuevo Disco Duro Portátil Ultra Resistente </w:t>
      </w:r>
    </w:p>
    <w:p>
      <w:pPr>
        <w:pStyle w:val="Heading2"/>
        <w:pBdr/>
        <w:spacing w:before="0" w:after="0"/>
        <w:jc w:val="center"/>
        <w:rPr>
          <w:i/>
          <w:i/>
        </w:rPr>
      </w:pPr>
      <w:r>
        <w:rPr>
          <w:i/>
        </w:rPr>
        <w:t xml:space="preserve">Su Diseño Resistente al Agua y a los Golpes Proporcionan Seguridad Añadida a los Datos del Usuario </w:t>
      </w:r>
    </w:p>
    <w:p>
      <w:pPr>
        <w:pStyle w:val="TextBody"/>
        <w:rPr/>
      </w:pPr>
      <w:r>
        <w:rPr/>
        <w:br/>
      </w:r>
      <w:r>
        <w:rPr>
          <w:b/>
          <w:i/>
        </w:rPr>
        <w:t>Taipéi, Taiwán – 29 de Febrero de 2012 – ADATA™ Technology,</w:t>
      </w:r>
      <w:r>
        <w:rPr/>
        <w:t xml:space="preserve"> ADATA Technology, fabricante líder en módulos DRAM de alto rendimiento y productos de memoria NAND Flash, ha anunciado el lanzamiento del disco duro portátil DashDrive Durable HD710. La familia DashDrive es la nueva línea de la compañía formada por impresionantes productos de almacenamiento, haciendo que el acceso a datos sea portátil, rápido y fiable.</w:t>
        <w:br/>
        <w:br/>
        <w:t>El exterior del HD710 es de un material de silicona único y cumple con especificaciones de rango militar siendo resistente al agua y golpes y con una interfaz ultra rápida USB 3.0. Su aspecto deportivo y diseño dinámico está en consonancia con el estilo de los entusiastas de las actividades al aire libre y los deportes, estando disponible en azul, amarillo y negro.</w:t>
        <w:br/>
        <w:br/>
        <w:t>ADATA fue una de las primeras compañías en proporcionar este nivel de resistencia a los discos duros portátiles, y la respuesta de los consumidores en todo el mundo fue abrumadoramente positiva. Esta unidad que cumple con los requisitos Mil-Spec, es capaz de trabajar en las peores condiciones, y aun así ofrecer la velocidad de transmisión de datos USB 3.0 ultra rápida que los consumidores esperan. Va a ser un producto extraordinariamente apropiado para la clase “Durable”, representando durabilidad y resistencia, en la nueva línea de almacenamiento DashDrive.</w:t>
        <w:br/>
        <w:br/>
        <w:t>El cable USB se enrolla dentro de un compartimento exterior de la carcasa del disco duro, haciéndolo una solución de almacenamiento elegante que va de acuerdo con las prácticas características del dispositivo. El DashDrive Durable HD710 está disponible en capacidades de 500GB, 750GB y 1TB.</w:t>
        <w:br/>
        <w:br/>
      </w:r>
      <w:r>
        <w:rPr>
          <w:b/>
        </w:rPr>
        <w:t>Disponibilidad</w:t>
      </w:r>
      <w:r>
        <w:rPr/>
        <w:br/>
        <w:t>El DashDrive Durable HD710 ya está disponible a través de la red distribuidores oficiales. Se puede encontrar más información en el sitio web de la compañía en</w:t>
        <w:br/>
      </w:r>
      <w:hyperlink r:id="rId2" w:tgtFrame="_blank">
        <w:r>
          <w:rPr>
            <w:rStyle w:val="InternetLink"/>
          </w:rPr>
          <w:t>http://www.adata-group.com/index.php?action=product_feature&amp;cid=1&amp;piid=168&amp;lan=es</w:t>
        </w:r>
      </w:hyperlink>
      <w:r>
        <w:rPr/>
        <w:br/>
        <w:br/>
      </w:r>
      <w:r>
        <w:rPr>
          <w:b/>
        </w:rPr>
        <w:t xml:space="preserve">Descarga de fotos del producto: </w:t>
      </w:r>
      <w:r>
        <w:rPr/>
        <w:br/>
      </w:r>
      <w:hyperlink r:id="rId3" w:tgtFrame="_blank">
        <w:r>
          <w:rPr>
            <w:rStyle w:val="InternetLink"/>
            <w:b w:val="false"/>
          </w:rPr>
          <w:t>http://www.adata-group.com/index.php?action=bs_main&amp;page=bs_content_product_pictures_detail&amp;ProductID=168</w:t>
        </w:r>
      </w:hyperlink>
      <w:r>
        <w:rPr/>
        <w:t xml:space="preserve"> </w:t>
      </w:r>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las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8&amp;lan=es" TargetMode="External"/><Relationship Id="rId3" Type="http://schemas.openxmlformats.org/officeDocument/2006/relationships/hyperlink" Target="http://www.adata-group.com/index.php?action=bs_main&amp;page=bs_content_product_pictures_detail&amp;ProductID=168"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un Nuevo Disco Duro Portátil Ultra Resistente</dc:title>
</cp:coreProperties>
</file>