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pPr>
      <w:r>
        <w:rPr/>
        <w:t xml:space="preserve">ADATA lance un nouveau disque dur portable ultra reinforcé </w:t>
      </w:r>
    </w:p>
    <w:p>
      <w:pPr>
        <w:pStyle w:val="Heading2"/>
        <w:pBdr/>
        <w:spacing w:before="0" w:after="0"/>
        <w:jc w:val="center"/>
        <w:rPr/>
      </w:pPr>
      <w:r>
        <w:rPr/>
        <w:t xml:space="preserve">Sa conception étanche et antichocs améliore la protection des données des utilisateurs </w:t>
      </w:r>
    </w:p>
    <w:p>
      <w:pPr>
        <w:pStyle w:val="TextBody"/>
        <w:rPr/>
      </w:pPr>
      <w:r>
        <w:rPr/>
        <w:br/>
      </w:r>
      <w:r>
        <w:rPr>
          <w:b/>
          <w:i/>
        </w:rPr>
        <w:t>Taipei, Taiwan – Le 29 février 2012 - ADATA™ Technology,</w:t>
      </w:r>
      <w:r>
        <w:rPr/>
        <w:t xml:space="preserve"> l’un des fabricants leaders de modules mémoires DRAM haute performance et de produits à mémoire NAND Flash, annonce l’arrivée du disque dur portable DashDrive™ Durable HD710. La famille de produits DashDrive est la nouvelle venue dans la large gamme de produits de stockage de ADATA, réellement mobile, rapide et fiable.</w:t>
        <w:br/>
        <w:br/>
        <w:t>Le boîtier du HD710 est conçu dans un matériel silicone exceptionnel, et le disque respecte des spécifications de construction antichocs et étanche (IPX7) répondant aux exigeantes normes militaires. Il repose par ailleurs sur une interface USB 3.0 ultra rapide. Sa finition sportive et dynamique plaira aux sportifs grâce à des coloris bleu, jaune et noir.</w:t>
        <w:br/>
        <w:br/>
        <w:t>ADATA est l’un des premiers constructeurs à proposer ce niveau de robustesse pour un disque dur portable, et répond ainsi à une demande mondiale grandissante. Ce disque reinforcérespectant les dernières normes militaires est capable de résister aux conditions les plus dures, tout en fonctionnant toujours au meilleur des performances que l’on attend de l’USB 3.0. Il aspire à être le meilleur représentant de la catégorie Durable au sein de cette nouvelle gamme DashDrive, incarnant la robustesse et la solidité.</w:t>
        <w:br/>
        <w:br/>
        <w:t>Le câble USB prend place autour du boîtier dans un emplacement spécifique, proposant une solution pratique qui correspond aux exigences d’utilisation de ce périphérique. Le DashDrive™ Durable HD710 est disponible en 500Go, 750 Go et 1 To de capacité.</w:t>
        <w:br/>
        <w:br/>
      </w:r>
      <w:r>
        <w:rPr>
          <w:b/>
        </w:rPr>
        <w:t xml:space="preserve">Disponibilité </w:t>
      </w:r>
      <w:r>
        <w:rPr/>
        <w:br/>
        <w:t xml:space="preserve">Le DashDrive™ Durable HD710 sera vendu par le réseau d’agents et de revendeurs agréés. Pour plus d’informations, merci de visiter le site web ADATA à l’adresse suivante : </w:t>
        <w:br/>
      </w:r>
      <w:hyperlink r:id="rId2" w:tgtFrame="_blank">
        <w:r>
          <w:rPr>
            <w:rStyle w:val="InternetLink"/>
          </w:rPr>
          <w:t>http://www.adata-group.com/index.php?action=product_feature&amp;cid=1&amp;piid=168&amp;lan=fr</w:t>
        </w:r>
      </w:hyperlink>
      <w:r>
        <w:rPr/>
        <w:br/>
        <w:br/>
      </w:r>
      <w:r>
        <w:rPr>
          <w:b/>
        </w:rPr>
        <w:t xml:space="preserve">Télécharger les photos des produits </w:t>
      </w:r>
      <w:r>
        <w:rPr/>
        <w:br/>
      </w:r>
      <w:hyperlink r:id="rId3" w:tgtFrame="_blank">
        <w:r>
          <w:rPr>
            <w:rStyle w:val="InternetLink"/>
          </w:rPr>
          <w:t>http://www.adata-group.com/index.php?action=bs_main&amp;page=bs_content_product_pictures_detail&amp;ProductID=168</w:t>
        </w:r>
      </w:hyperlink>
    </w:p>
    <w:p>
      <w:pPr>
        <w:pStyle w:val="Heading3"/>
        <w:pBdr/>
        <w:spacing w:before="0" w:after="0"/>
        <w:rPr/>
      </w:pPr>
      <w:r>
        <w:rPr/>
        <w:t>À propos d’ADATA</w:t>
      </w:r>
    </w:p>
    <w:p>
      <w:pPr>
        <w:pStyle w:val="TextBody"/>
        <w:spacing w:before="0" w:after="283"/>
        <w:rPr/>
      </w:pPr>
      <w:r>
        <w:rPr/>
        <w:t xml:space="preserve">ADATA Technology est le second plus grand vendeur mondial de modules DRAM, le troisième pour les clés USB à mémoire Flash (iSuppli, avril 2011), et une marque mondiale classée au Top 20 à Taïwan, qui fournit des solutions de mémoire complètes, comprenant les modules DRAM, des clés USB, des cartes mémoires, des disques SSD et des disques durs portables. Les produits ADATA ont été récompensés internationalement par le iF Design Award allemand, le Red Dot Award, le prix de la meilleure innovation du CES, le Good Design Award japonais, le prix Best Choice du Computex et le Taïwan Excellence Gold Award. La marque ADATA est incarnée par la maxime Amour, Vie, Rêves, qui montre le rôle de produits mémoire innovants dans la quête du respect des valeurs humaines universelles. Pour plus d’informations, merci de visiter </w:t>
      </w:r>
      <w:hyperlink r:id="rId4" w:tgtFrame="_blank">
        <w:r>
          <w:rPr>
            <w:rStyle w:val="InternetLink"/>
          </w:rPr>
          <w:t>www.adata-group.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auto"/>
    <w:pitch w:val="default"/>
  </w:font>
  <w:font w:name="Thorndale">
    <w:altName w:val="Times New Roman"/>
    <w:charset w:val="88"/>
    <w:family w:val="roman"/>
    <w:pitch w:val="variable"/>
  </w:font>
  <w:font w:name="Times New Roman">
    <w:charset w:val="88"/>
    <w:family w:val="roman"/>
    <w:pitch w:val="variable"/>
  </w:font>
  <w:font w:name="Albany">
    <w:altName w:val="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icrosoft YaHei"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Microsoft YaHei"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group.com/index.php?action=product_feature&amp;cid=1&amp;piid=168&amp;lan=fr" TargetMode="External"/><Relationship Id="rId3" Type="http://schemas.openxmlformats.org/officeDocument/2006/relationships/hyperlink" Target="http://www.adata-group.com/index.php?action=bs_main&amp;page=bs_content_product_pictures_detail&amp;ProductID=168" TargetMode="External"/><Relationship Id="rId4" Type="http://schemas.openxmlformats.org/officeDocument/2006/relationships/hyperlink" Target="http://www.adata-group.com/index_fr.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lance un nouveau disque dur portable ultra reinforcé</dc:title>
</cp:coreProperties>
</file>