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выпускает самый тонкий в мире внешний жесткий диск</w:t>
      </w:r>
    </w:p>
    <w:p>
      <w:pPr>
        <w:pStyle w:val="Heading2"/>
        <w:pBdr/>
        <w:spacing w:before="0" w:after="0"/>
        <w:jc w:val="center"/>
        <w:rPr>
          <w:rFonts w:ascii="Times New Roman" w:hAnsi="Times New Roman" w:cs="Times New Roman"/>
        </w:rPr>
      </w:pPr>
      <w:r>
        <w:rPr>
          <w:rFonts w:cs="Times New Roman" w:ascii="Times New Roman" w:hAnsi="Times New Roman"/>
          <w:i/>
        </w:rPr>
        <w:t>Абсолютно новое визуальное решение для линейки DashDrive HDD</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27 сентября 2012 – Тайвань, Тайбэй.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 xml:space="preserve">сообщает о выпуске внешнего жесткого диска </w:t>
      </w:r>
      <w:r>
        <w:rPr>
          <w:rFonts w:cs="Times New Roman" w:ascii="Times New Roman" w:hAnsi="Times New Roman"/>
          <w:b/>
        </w:rPr>
        <w:t>DashDrive Elite HE720</w:t>
      </w:r>
      <w:r>
        <w:rPr>
          <w:rFonts w:cs="Times New Roman" w:ascii="Times New Roman" w:hAnsi="Times New Roman"/>
        </w:rPr>
        <w:t>, самого тонкого устройства такого рода с интерфейсом USB 3.0.</w:t>
        <w:br/>
        <w:br/>
        <w:t xml:space="preserve">С корпусом из матовой нержавеющей стали и толщиной всего лишь в 8,9 мм, HE720 является подтверждением постоянства компании ADATA в создании продуктов, сочетающих в себе высокую производительность и стиль. Корпус данного жесткого диска покрыт специальным защитным слоем от царапин H9, обеспечивающим защитой даже после долговременного использования. </w:t>
        <w:br/>
        <w:br/>
        <w:t xml:space="preserve">Устройство обладает индикатором LED ярко-синего цвета, который загорается при подключении и передаче данных, а также известной функцией создания резервной копии одним прикосновением "one-touch backup", позволяющая автоматически создавать копии и синхронизировать данные всего лишь одним нажатием. Благодаря интерфейсу USB 3.0 скорость передачи данных почти в три раза больше в сравнении со стандартным USB 2.0, при этом сохраняется полная совместимость с устройствами предыдущих версий. </w:t>
        <w:br/>
        <w:br/>
        <w:t xml:space="preserve">Обладатели внешних жестких дисков ADATA могут бесплатно установить последнюю версию антивируса Norton Internet Security 2012 (60-дневная пробная версия), а также предоставляется трехлетнее гарантийное обслуживание для большего удобства, безопасности и мобильности. </w:t>
        <w:br/>
        <w:br/>
        <w:t xml:space="preserve">После того, как в июне этого года компания ADATA сообщила о новой серии продуктов, она сосредоточилась на выпуске устройств, сочетающих в себе скорость и портативность, обозначенные названием DashDrive. Серия DashDrive Elite включает в себя продукты передовой производительности и дизайна, и модель HE720 без сомнения станет весомым звеном линейки внешних жестких дисков ADATA высшего ранга. Изначально данная модель будет доступна емкостью в 500 ГБ. </w:t>
        <w:br/>
        <w:br/>
      </w:r>
      <w:r>
        <w:rPr>
          <w:rFonts w:cs="Times New Roman" w:ascii="Times New Roman" w:hAnsi="Times New Roman"/>
          <w:b/>
        </w:rPr>
        <w:t>Доступность</w:t>
      </w:r>
      <w:r>
        <w:rPr>
          <w:rFonts w:cs="Times New Roman" w:ascii="Times New Roman" w:hAnsi="Times New Roman"/>
        </w:rPr>
        <w:br/>
        <w:t xml:space="preserve">Внешние жесткие диски DashDrive Elite HE720 будут распространены через официальных дистрибьюторов и торговых посредников на территории СНГ. </w:t>
      </w:r>
    </w:p>
    <w:p>
      <w:pPr>
        <w:pStyle w:val="TextBody"/>
        <w:pBdr/>
        <w:spacing w:before="0" w:after="0"/>
        <w:rPr>
          <w:rFonts w:ascii="Times New Roman" w:hAnsi="Times New Roman" w:cs="Times New Roman"/>
        </w:rPr>
      </w:pPr>
      <w:r>
        <w:rPr>
          <w:rFonts w:cs="Times New Roman" w:ascii="Times New Roman" w:hAnsi="Times New Roman"/>
          <w:b/>
          <w:color w:val="000000"/>
          <w:sz w:val="24"/>
        </w:rPr>
        <w:t>Для получения большей информации, пожалуйста, посетите веб-сайт компании ADATA:</w:t>
        <w:br/>
      </w:r>
      <w:hyperlink r:id="rId2" w:tgtFrame="_blank">
        <w:r>
          <w:rPr>
            <w:rStyle w:val="InternetLink"/>
            <w:rFonts w:cs="Times New Roman" w:ascii="Times New Roman" w:hAnsi="Times New Roman"/>
            <w:b w:val="false"/>
            <w:sz w:val="24"/>
          </w:rPr>
          <w:t>http://www.adata-group.com/index.php?action=product_gallery&amp;cid=1&amp;piid=195&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Ссылка для загрузки изображения продукта:</w:t>
        <w:br/>
      </w:r>
      <w:hyperlink r:id="rId3" w:tgtFrame="_blank">
        <w:r>
          <w:rPr>
            <w:rStyle w:val="InternetLink"/>
            <w:rFonts w:cs="Times New Roman" w:ascii="Times New Roman" w:hAnsi="Times New Roman"/>
            <w:b w:val="false"/>
            <w:sz w:val="24"/>
          </w:rPr>
          <w:t>http://www.adata-group.com/index.php?action=bs_main&amp;page=bs_content_product_pictures_detail&amp;ProductID=195&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gallery&amp;cid=1&amp;piid=195&amp;lan=ru" TargetMode="External"/><Relationship Id="rId3" Type="http://schemas.openxmlformats.org/officeDocument/2006/relationships/hyperlink" Target="http://www.adata-group.com/index.php?action=bs_main&amp;page=bs_content_product_pictures_detail&amp;ProductID=195&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самый тонкий в мире внешний жесткий диск</dc:title>
</cp:coreProperties>
</file>