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ATA presenta l’hard disk esterno HV611 USB 3.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stra il tuo stile con colori brillanti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</w:rPr>
        <w:t xml:space="preserve">Taipei, Taiwan – 20 Giugno, 2014 - </w:t>
      </w:r>
      <w:r>
        <w:rPr>
          <w:rFonts w:cs="Times New Roman" w:ascii="Times New Roman" w:hAnsi="Times New Roman"/>
          <w:b/>
          <w:color w:val="000000"/>
        </w:rPr>
        <w:t>ADATA® Technology,</w:t>
      </w:r>
      <w:r>
        <w:rPr>
          <w:rFonts w:cs="Times New Roman" w:ascii="Times New Roman" w:hAnsi="Times New Roman"/>
          <w:color w:val="000000"/>
        </w:rPr>
        <w:t xml:space="preserve"> produttore leader nelle memorie DRAM ad elevate prestazioni e in soluzioni basate su tecnologia NAND Flash, annuncia quest’oggi il nuovo hard disk esterno </w:t>
      </w:r>
      <w:r>
        <w:rPr>
          <w:rFonts w:cs="Times New Roman" w:ascii="Times New Roman" w:hAnsi="Times New Roman"/>
          <w:b/>
          <w:color w:val="000000"/>
        </w:rPr>
        <w:t>HV611</w:t>
      </w:r>
      <w:r>
        <w:rPr>
          <w:rFonts w:cs="Times New Roman" w:ascii="Times New Roman" w:hAnsi="Times New Roman"/>
          <w:color w:val="000000"/>
        </w:rPr>
        <w:t xml:space="preserve"> da 2.5” con interfaccia USB 3.0. Grazie allo stile semplice, ai colori vividi e al design che richiama quello di un puzzle, HV611 è in grado di mostrare il tuo stile in modo chiaro e diretto. Le dimensioni compatte permettono di portarlo con sé ovunque si vada.</w:t>
        <w:br/>
        <w:br/>
        <w:t>HV611 è basato su interfaccia SuperSpeed USB 3.0, che incrementa in modo considerevole l’efficienza nel trasferimento dei dati rispetto a quella USB 2.0. Dotato di un design a puzzle molto originale, abbina linee di incastro di tipo lucide e opache creando un design molto accattivante. Il LED di colore blu ne indica il funzionamento e grazie ad esso gli utenti possono sapere quale sia lo stato dei trasferimenti dei dati. HV611 viene proposto con capacità di 500GB o 1TB, con 4 differenti colori - nero, bianco scintillante, blu e rosa.</w:t>
        <w:br/>
        <w:br/>
        <w:t xml:space="preserve">Gli acquirenti di HV611 hanno accesso la download gratuito dei software proprietari di ADATA OStoGo e HDDtoGo, beneficiando della garanzia di 3 anni così da assicurarsi più elevate stabilità, sicurezza e convenienza. 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ponibilità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hard disk esterno HV611 è disponibile attraverso rivenditori selezionati e rivenditori al prezzo medio retail suggerito di €51.99 per 500GB e €70.99 per 1TB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www.adata.com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.com/index_i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presenta l’hard disk esterno HV611 USB 3.0</dc:title>
</cp:coreProperties>
</file>