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новый тонкий внешний жесткий диск DashDrive HV620 с интерфейсом 3.0</w:t>
      </w:r>
    </w:p>
    <w:p>
      <w:pPr>
        <w:pStyle w:val="Heading2"/>
        <w:pBdr/>
        <w:spacing w:before="0" w:after="0"/>
        <w:jc w:val="center"/>
        <w:rPr>
          <w:rFonts w:ascii="Times New Roman" w:hAnsi="Times New Roman" w:cs="Times New Roman"/>
        </w:rPr>
      </w:pPr>
      <w:r>
        <w:rPr>
          <w:rFonts w:cs="Times New Roman" w:ascii="Times New Roman" w:hAnsi="Times New Roman"/>
          <w:i/>
        </w:rPr>
        <w:t>Новый DashDrive HV620 – стильный и емкий</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27 июня 2013 года - </w:t>
      </w:r>
      <w:r>
        <w:rPr>
          <w:rFonts w:cs="Times New Roman" w:ascii="Times New Roman" w:hAnsi="Times New Roman"/>
          <w:b/>
        </w:rPr>
        <w:t xml:space="preserve">ADATA™ Technology, </w:t>
      </w:r>
      <w:r>
        <w:rPr>
          <w:rFonts w:cs="Times New Roman" w:ascii="Times New Roman" w:hAnsi="Times New Roman"/>
        </w:rPr>
        <w:t xml:space="preserve">мировой лидер в производстве модулей DRAM и устройств хранения данных на базе NAND Flash, представляет внешний жесткий диск </w:t>
      </w:r>
      <w:r>
        <w:rPr>
          <w:rFonts w:cs="Times New Roman" w:ascii="Times New Roman" w:hAnsi="Times New Roman"/>
          <w:b/>
        </w:rPr>
        <w:t>DashDrive HV620</w:t>
      </w:r>
      <w:r>
        <w:rPr>
          <w:rFonts w:cs="Times New Roman" w:ascii="Times New Roman" w:hAnsi="Times New Roman"/>
        </w:rPr>
        <w:t>, оснащенный суперскоростным интерфейсом USB 3.0.</w:t>
        <w:br/>
        <w:br/>
        <w:t>При весе всего 152 г жесткий диск HV620 упакован в красивый блестящий корпус, оснащенный ярким светодиодом, который светится при чтении и записи данных на диск. Приподнятый бортик защищает зеркальную поверхность корпуса от царапин, когда диск лежит на столе. Компактный профиль и плавные очертания делают этот диск привлекательным как для профессионалов, так и для обычных пользователей.</w:t>
        <w:br/>
        <w:br/>
        <w:t>DashDrive HV620 будет доступен в вариантах на 500 Гбайт и 1 Тбайт. Покупатели внешних жестких дисков ADATA могут бесплатно загрузить бесплатный антивирус Norton Internet Security 2013 (пробная версия на 60 дней), а также фирменное программное обеспечение ADTA HDDtoGO, которое обеспечивает мобильность, безопасность и удобство использования. Диск HV620 поставляется с трехлетней гарантией.</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 xml:space="preserve">HV620 будет доступен у местных продавцов и в онлайн магазинах на территории СНГ. </w:t>
        <w:br/>
        <w:br/>
      </w:r>
      <w:r>
        <w:rPr>
          <w:rFonts w:cs="Times New Roman" w:ascii="Times New Roman" w:hAnsi="Times New Roman"/>
          <w:b/>
        </w:rPr>
        <w:t>За дополнительной информацией посетите страницу продкута:</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19&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19&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19&amp;lan=ru" TargetMode="External"/><Relationship Id="rId3" Type="http://schemas.openxmlformats.org/officeDocument/2006/relationships/hyperlink" Target="http://ru.adata-group.com/index.php?action=bs_main&amp;page=bs_content_product_pictures_detail&amp;ProductID=219&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новый тонкий внешний жесткий диск DashDrive HV620 с интерфейсом 3.0</dc:title>
</cp:coreProperties>
</file>